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spacing w:before="0" w:after="280"/>
        <w:rPr/>
      </w:pPr>
      <w:r>
        <w:rPr/>
        <w:t>Grenzecho Eupen</w:t>
      </w:r>
    </w:p>
    <w:p>
      <w:pPr>
        <w:pStyle w:val="Kopfzeile"/>
        <w:rPr/>
      </w:pPr>
      <w:r>
        <w:rPr/>
        <w:t>30. Todestag: Rheinischer Verein für Denkmalpflege würdigte legendären Dombaumeister</w:t>
      </w:r>
    </w:p>
    <w:p>
      <w:pPr>
        <w:pStyle w:val="Heading1"/>
        <w:rPr/>
      </w:pPr>
      <w:r>
        <w:rPr/>
        <w:t>Das Erbe des Leo Hugot</w:t>
      </w:r>
    </w:p>
    <w:p>
      <w:pPr>
        <w:pStyle w:val="Normal"/>
        <w:rPr>
          <w:color w:val="0000FF"/>
        </w:rPr>
      </w:pPr>
      <w:r>
        <w:rPr>
          <w:color w:val="0000FF"/>
        </w:rPr>
        <w:drawing>
          <wp:inline distT="0" distB="0" distL="0" distR="0">
            <wp:extent cx="2190750" cy="1647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7" r="-21" b="-27"/>
                    <a:stretch>
                      <a:fillRect/>
                    </a:stretch>
                  </pic:blipFill>
                  <pic:spPr bwMode="auto">
                    <a:xfrm>
                      <a:off x="0" y="0"/>
                      <a:ext cx="2190750" cy="1647825"/>
                    </a:xfrm>
                    <a:prstGeom prst="rect">
                      <a:avLst/>
                    </a:prstGeom>
                  </pic:spPr>
                </pic:pic>
              </a:graphicData>
            </a:graphic>
          </wp:inline>
        </w:drawing>
      </w:r>
    </w:p>
    <w:p>
      <w:pPr>
        <w:pStyle w:val="Bu"/>
        <w:rPr/>
      </w:pPr>
      <w:r>
        <w:rPr/>
        <w:t>Der Krönungssaal des Aachener Rathauses bot einen angemessenen Raum, um Dombaumeister Leo Hugot 30 Jahre nach seinem Tode zu würdigen. Auch der jetzige Dombaumeister von Aachen, Helmut Maintz, gehörte zu den Referenten.</w:t>
      </w:r>
    </w:p>
    <w:p>
      <w:pPr>
        <w:pStyle w:val="Artikelzusatz"/>
        <w:rPr/>
      </w:pPr>
      <w:r>
        <w:rPr/>
        <w:t>Von Thomas Kreft</w:t>
      </w:r>
    </w:p>
    <w:p>
      <w:pPr>
        <w:pStyle w:val="Artikelzusatz"/>
        <w:rPr/>
      </w:pPr>
      <w:r>
        <w:rPr/>
        <w:t>Aachen</w:t>
      </w:r>
    </w:p>
    <w:p>
      <w:pPr>
        <w:pStyle w:val="Einleitung"/>
        <w:rPr/>
      </w:pPr>
      <w:r>
        <w:rPr/>
        <w:t>Dombaumeister, Stadtkonservator, Architekt und Archäologe: Diese Aufgaben vereinigte Leo Hugot auf sich. Anlässlich seines 30. Todestages hat der Rheinische Verein für Denkmalpflege und Landschaftsschutz ein Vortragskolloquium im Krönungssaal des Aachener Rathauses veranstaltet.</w:t>
      </w:r>
    </w:p>
    <w:p>
      <w:pPr>
        <w:pStyle w:val="StandardWeb"/>
        <w:rPr/>
      </w:pPr>
      <w:r>
        <w:rPr/>
        <w:t>Der Nachlass, den die Familie Hugot der Forschung zur Verfügung stellt, enthält 200 Rollen und Mappen mit durchschnittlich je 25 Plänen; 4.000 Dias und Fotos; 3.500 Negative, von denen fast keine entwickelten Fotos vorliegen; Werkverzeichnisbücher, Notizbücher, Manuskripte, Akten mit mehreren tausend Seiten. Das Konvolut wird zurzeit digitalisiert, wie Jan Richarz vom Lehrstuhl für Denkmalpflege der RWTH Aachen berichtet.</w:t>
      </w:r>
    </w:p>
    <w:p>
      <w:pPr>
        <w:pStyle w:val="StandardWeb"/>
        <w:rPr/>
      </w:pPr>
      <w:r>
        <w:rPr/>
        <w:t>Welchen Wert die Aufzeichnungen für die jetzige Forschung haben, kam in den Vorträgen des Kolloquiums mehrfach zur Sprache. Zum Beispiel Granusturm, hier sind Marc Wietheger und Dr. Judith Ley vom Lehrstuhl für Baugeschichte an der RWTH aktiv.</w:t>
      </w:r>
    </w:p>
    <w:p>
      <w:pPr>
        <w:pStyle w:val="Subheader"/>
        <w:rPr/>
      </w:pPr>
      <w:r>
        <w:rPr/>
        <w:t xml:space="preserve">Modernste Technik hilft bei der Erforschung der Bausubstanz. </w:t>
      </w:r>
    </w:p>
    <w:p>
      <w:pPr>
        <w:pStyle w:val="StandardWeb"/>
        <w:rPr/>
      </w:pPr>
      <w:r>
        <w:rPr/>
        <w:t>Das Gerüst zur Reparatur des Daches gab die Gelegenheit, das Gemäuer von außen unter die Lupe zu nehmen. „Wir müssen uns auf den Nachlass von Hugot verlassen“, sagte Wietheger. Gemeint sind die steingerechten Aufmaße aller Wände. Ley konkretisiert: „Große Flächen sind 1962 ausgetauscht worden.“ Ohne die Hugot-Pläne wüsste man nicht mehr, wie es vorher genau aussah. Rüstlöcher, in denen die mittelalterlichen Bauleute die Holzgerüste verankerten, seien nicht mehr erkennbar. Die Bauforscher haben inzwischen selbst Aufrisse angefertigt, und zwar nach demselben Schema wie jene vom Dom. Denn es ist klar, dass alle Daten zusammengeführt und vereinheitlicht werden müssen, will man in der Pfalzenforschung weiterkommen. Ley zeigte schon einen Plan mit Fußmaßraster - allerdings noch mit einem dicken Fragezeichen darauf.</w:t>
      </w:r>
    </w:p>
    <w:p>
      <w:pPr>
        <w:pStyle w:val="StandardWeb"/>
        <w:rPr/>
      </w:pPr>
      <w:r>
        <w:rPr/>
        <w:t>Umgekehrt wären heutige Erkenntnisse nicht möglich ohne heutige Technik. Kanäle für Holzanker werden in Dom und Granusturm durch Radar sichtbar. Figuren der Karlskapelle, vor 20 Jahren abgebaut wegen des Zerfalls, können jetzt endlich dank Laser verlustfrei gereinigt werden, bestätigt Dombaumeister Helmut Maintz.</w:t>
      </w:r>
    </w:p>
    <w:p>
      <w:pPr>
        <w:pStyle w:val="StandardWeb"/>
        <w:rPr/>
      </w:pPr>
      <w:r>
        <w:rPr/>
        <w:t>Das Wirken Hugots reichte freilich weit über Karl und seine Pfalz hinaus. Auf seine Grabungen im römischen Aachen, von denen die Kolonnade im Hof zeugt, kann Stadtarchäologe Andreas Schaub zurückgreifen. Nach jüngsten dendrochronologischen Erkenntnissen entstand der Thermenbezirk schon um Christi Geburt. Damals wurde der Sumpf mit Gräben entwässert, Tonerde aufgebracht und erste Fachwerkhäuser errichtet. Als Stadtkonservator hat Hugot manches Haus vor dem Abriss bewahrt. Der Kampf galt vor allem dem Wahn von der autogerechten Stadt, wie Ministerialdirigent Hans Dieter Collinet berichtete. Auch mit Neubauten setzte Hugot Akzente, etwa ein Haus mit Betonerker neben der Paulskirche.</w:t>
      </w:r>
    </w:p>
    <w:p>
      <w:pPr>
        <w:pStyle w:val="StandardWeb"/>
        <w:rPr/>
      </w:pPr>
      <w:r>
        <w:rPr/>
        <w:t>Leo Hugot wurde am 3. Januar 1925 in Aachen geboren. 1954 examinierte er an der RWTH Aachen zum Architekten und gründete darauf sein eigenes Architekturbüro. 1965 promovierte er über die archäologische Untersuchung der Propsteikirche in Kornelimünster. 1969 wurde er Stadtkonservator und 1974 Dombaumeister zu Aachen. „Bei den einfachen Leuten war er geschätzt, weil er ihre Sprache sprach“, sagte seine Tochter Irene Hugot-Rothweiler beim Kolloquium. Leo Hugot hat etliche Kirchen wiederaufgebaut, herausragend sind in Aachen St. Foillan sowie in Köln St. Gereon und St. Kunibert.</w:t>
      </w:r>
    </w:p>
    <w:p>
      <w:pPr>
        <w:pStyle w:val="Subheader"/>
        <w:rPr/>
      </w:pPr>
      <w:r>
        <w:rPr/>
        <w:t xml:space="preserve">Domschatzkammer mit atombombensicherem Bunker </w:t>
      </w:r>
    </w:p>
    <w:p>
      <w:pPr>
        <w:pStyle w:val="StandardWeb"/>
        <w:rPr/>
      </w:pPr>
      <w:r>
        <w:rPr/>
        <w:t>Als Dombaumeister rekonstruierte er die Ringanker in der Chorhalle des Aachener Doms und ließ die zugemauerten Fenster wiederherstellen. Ferner plante Hugot die Domschatzkammer mit atombombensicherem Bunker. Auch die heutigen Rathaustürme von 1978 sind sein Werk. Bekannt ist sein Modell der Aachener Pfalz, das er zur Europarat-Ausstellung „Karl der Große“ 1965 erstellte.</w:t>
      </w:r>
    </w:p>
    <w:p>
      <w:pPr>
        <w:pStyle w:val="StandardWeb"/>
        <w:rPr/>
      </w:pPr>
      <w:r>
        <w:rPr/>
        <w:t>Am 26. August 1982 starb Leo Hugot mit 57 Jahren an einem Herzinfarkt. Sein Grab befindet sich auf dem Heißbergfriedhof in Burtscheid.</w:t>
      </w:r>
    </w:p>
    <w:p>
      <w:pPr>
        <w:pStyle w:val="Normal"/>
        <w:rPr/>
      </w:pPr>
      <w:hyperlink r:id="rId4">
        <w:r>
          <w:rPr>
            <w:rStyle w:val="InternetLink"/>
          </w:rPr>
          <w:t>Zurück zur Übersicht</w:t>
        </w:r>
      </w:hyperlink>
      <w:hyperlink r:id="rId5">
        <w:r>
          <w:rPr>
            <w:rStyle w:val="InternetLink"/>
          </w:rPr>
          <w:t>Artikel drucken</w:t>
        </w:r>
      </w:hyperlink>
      <w:hyperlink r:id="rId6">
        <w:r>
          <w:rPr>
            <w:rStyle w:val="InternetLink"/>
          </w:rPr>
          <w:t>Artikel senden</w:t>
        </w:r>
      </w:hyperlink>
      <w:hyperlink r:id="rId7">
        <w:r>
          <w:rPr>
            <w:rStyle w:val="InternetLink"/>
          </w:rPr>
          <w:t>Leserbrief aufgeben</w:t>
        </w:r>
      </w:hyperlink>
      <w:hyperlink r:id="rId8" w:tgtFrame="_blank">
        <w:r>
          <w:rPr>
            <w:rStyle w:val="InternetLink"/>
          </w:rPr>
          <w:t>Facebook</w:t>
        </w:r>
      </w:hyperlink>
      <w:hyperlink r:id="rId9" w:tgtFrame="_blank">
        <w:r>
          <w:rPr>
            <w:rStyle w:val="InternetLink"/>
          </w:rPr>
          <w:t>Twittern</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Artikeldatum">
    <w:name w:val="artikel_datum"/>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basedOn w:val="Normal"/>
    <w:qFormat/>
    <w:pPr>
      <w:spacing w:before="280" w:after="280"/>
    </w:pPr>
    <w:rPr/>
  </w:style>
  <w:style w:type="paragraph" w:styleId="Bu">
    <w:name w:val="bu"/>
    <w:basedOn w:val="Normal"/>
    <w:qFormat/>
    <w:pPr>
      <w:spacing w:before="280" w:after="280"/>
    </w:pPr>
    <w:rPr/>
  </w:style>
  <w:style w:type="paragraph" w:styleId="Artikelzusatz">
    <w:name w:val="artikelzusatz"/>
    <w:basedOn w:val="Normal"/>
    <w:qFormat/>
    <w:pPr>
      <w:spacing w:before="280" w:after="280"/>
    </w:pPr>
    <w:rPr/>
  </w:style>
  <w:style w:type="paragraph" w:styleId="Einleitung">
    <w:name w:val="einleitung"/>
    <w:basedOn w:val="Normal"/>
    <w:qFormat/>
    <w:pPr>
      <w:spacing w:before="280" w:after="280"/>
    </w:pPr>
    <w:rPr/>
  </w:style>
  <w:style w:type="paragraph" w:styleId="StandardWeb">
    <w:name w:val="Standard (Web)"/>
    <w:basedOn w:val="Normal"/>
    <w:qFormat/>
    <w:pPr>
      <w:spacing w:before="280" w:after="280"/>
    </w:pPr>
    <w:rPr/>
  </w:style>
  <w:style w:type="paragraph" w:styleId="Subheader">
    <w:name w:val="subheader"/>
    <w:basedOn w:val="Normal"/>
    <w:qFormat/>
    <w:pPr>
      <w:spacing w:before="280" w:after="280"/>
    </w:pPr>
    <w:rPr/>
  </w:style>
  <w:style w:type="paragraph" w:styleId="Zaehler">
    <w:name w:val="zaehl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etBilderGalerie(&apos;&apos;,&apos;42dc60af-140a-439f-899d-c56c66cbf1e0&apos;,&apos;0&apos;);" TargetMode="External"/><Relationship Id="rId4" Type="http://schemas.openxmlformats.org/officeDocument/2006/relationships/hyperlink" Target="javascript:history.back();" TargetMode="External"/><Relationship Id="rId5" Type="http://schemas.openxmlformats.org/officeDocument/2006/relationships/hyperlink" Target="javascript:OpenNewWindow(&apos;http://www.grenzecho.net/ArtikelLoad.aspx?aid=42dc60af-140a-439f-899d-c56c66cbf1e0&amp;prn=1&apos;,&apos;PrintPage&apos;,&apos;width=685,height=850,left=20,top=20,scrollbars=yes&apos;);" TargetMode="External"/><Relationship Id="rId6" Type="http://schemas.openxmlformats.org/officeDocument/2006/relationships/hyperlink" Target="javascript:OpenNewWindow(&apos;/includes/Artikel_senden.aspx?aID=42dc60af-140a-439f-899d-c56c66cbf1e0&apos;,&apos;ArtikelSenden&apos;,&apos;width=500,height=450,left=20,top=20,scrollbars=no&apos;);" TargetMode="External"/><Relationship Id="rId7" Type="http://schemas.openxmlformats.org/officeDocument/2006/relationships/hyperlink" Target="http://www.grenzecho.net/meinung/leserbriefe/leserbrief_schreiben.aspx?artikelid=42dc60af-140a-439f-899d-c56c66cbf1e0" TargetMode="External"/><Relationship Id="rId8" Type="http://schemas.openxmlformats.org/officeDocument/2006/relationships/hyperlink" Target="http://www.addthis.com/bookmark.php?pub=grenzecho&amp;v=250&amp;source=tbx-250&amp;tt=0&amp;s=facebook&amp;url=http%3A%2F%2Fwww.grenzecho.net%2FArtikelLoad.aspx%3Fa%3D{42dc60af-140a-439f-899d-c56c66cbf1e0}&amp;title=Das+Erbe+des+Leo+Hugot | GRENZECHO.net&amp;content=&amp;lng=de" TargetMode="External"/><Relationship Id="rId9" Type="http://schemas.openxmlformats.org/officeDocument/2006/relationships/hyperlink" Target="http://www.addthis.com/bookmark.php?pub=grenzecho&amp;v=250&amp;source=tbx-250&amp;tt=0&amp;s=twitter&amp;url=http%3A%2F%2Fwww.grenzecho.net%2FArtikelLoad.aspx%3Fa%3D{42dc60af-140a-439f-899d-c56c66cbf1e0}&amp;title=Das+Erbe+des+Leo+Hugot | GRENZECHO.net&amp;content=&amp;ln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4:00Z</dcterms:created>
  <dc:creator>GIB</dc:creator>
  <dc:description/>
  <cp:keywords/>
  <dc:language>en-US</dc:language>
  <cp:lastModifiedBy>GIB</cp:lastModifiedBy>
  <dcterms:modified xsi:type="dcterms:W3CDTF">2012-11-16T09:59:00Z</dcterms:modified>
  <cp:revision>1</cp:revision>
  <dc:subject/>
  <dc:title>Grenzecho Eupen</dc:title>
</cp:coreProperties>
</file>