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sz w:val="32"/>
          <w:szCs w:val="32"/>
          <w:lang w:val="en-GB"/>
        </w:rPr>
        <w:t>International Castle Research Society Pushing Aachen Plans to Set up Museums</w:t>
      </w:r>
    </w:p>
    <w:p>
      <w:pPr>
        <w:pStyle w:val="Normal"/>
        <w:ind w:firstLine="708"/>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Historians Want to Reconstruct Emperor’s Palace</w:t>
      </w:r>
    </w:p>
    <w:p>
      <w:pPr>
        <w:pStyle w:val="Normal"/>
        <w:jc w:val="center"/>
        <w:rPr>
          <w:b/>
          <w:b/>
          <w:sz w:val="32"/>
          <w:szCs w:val="32"/>
          <w:lang w:val="en-GB"/>
        </w:rPr>
      </w:pPr>
      <w:r>
        <w:rPr>
          <w:b/>
          <w:sz w:val="32"/>
          <w:szCs w:val="32"/>
          <w:lang w:val="en-GB"/>
        </w:rPr>
      </w:r>
    </w:p>
    <w:p>
      <w:pPr>
        <w:pStyle w:val="Normal"/>
        <w:jc w:val="center"/>
        <w:rPr>
          <w:sz w:val="32"/>
          <w:szCs w:val="32"/>
          <w:lang w:val="en-GB"/>
        </w:rPr>
      </w:pPr>
      <w:r>
        <w:rPr>
          <w:sz w:val="32"/>
          <w:szCs w:val="32"/>
          <w:lang w:val="en-GB"/>
        </w:rPr>
        <w:t>by Thomas Kreft</w:t>
      </w:r>
    </w:p>
    <w:p>
      <w:pPr>
        <w:pStyle w:val="Normal"/>
        <w:jc w:val="center"/>
        <w:rPr>
          <w:b/>
          <w:b/>
          <w:sz w:val="32"/>
          <w:szCs w:val="32"/>
          <w:lang w:val="en-GB"/>
        </w:rPr>
      </w:pPr>
      <w:r>
        <w:rPr>
          <w:b/>
          <w:sz w:val="32"/>
          <w:szCs w:val="32"/>
          <w:lang w:val="en-GB"/>
        </w:rPr>
      </w:r>
    </w:p>
    <w:p>
      <w:pPr>
        <w:pStyle w:val="Normal"/>
        <w:rPr/>
      </w:pPr>
      <w:r>
        <w:rPr>
          <w:sz w:val="28"/>
          <w:szCs w:val="28"/>
          <w:lang w:val="en-GB"/>
        </w:rPr>
        <w:t>The regional exhibition-fest, Euregionale 2008, is fast approaching but the highly praised plan to build a culture palace for Aachen that was to go by the name of ‘Bauhaus’ has come to nothing when, as we all know, it was democratically toppled in a people’s referendum process. The Aachen councillors are now talking up a ‘Parcours Charlemagne’ in an effort to save some of the state funding that had been promised.</w:t>
      </w:r>
    </w:p>
    <w:p>
      <w:pPr>
        <w:pStyle w:val="Normal"/>
        <w:rPr>
          <w:sz w:val="28"/>
          <w:szCs w:val="28"/>
          <w:lang w:val="en-GB"/>
        </w:rPr>
      </w:pPr>
      <w:r>
        <w:rPr>
          <w:sz w:val="28"/>
          <w:szCs w:val="28"/>
          <w:lang w:val="en-GB"/>
        </w:rPr>
      </w:r>
    </w:p>
    <w:p>
      <w:pPr>
        <w:pStyle w:val="Normal"/>
        <w:rPr/>
      </w:pPr>
      <w:r>
        <w:rPr>
          <w:sz w:val="28"/>
          <w:szCs w:val="28"/>
          <w:lang w:val="en-GB"/>
        </w:rPr>
        <w:t>The idea is to link up places of historical interest that might serve as museum areas. A museum of models of castles and palaces created using the latest scientific findings in the field might become an important element under this plan, especially so as no such institution exists anywhere in the world. To have such a museum based in Aachen would make sense for two reasons: one, the International Castle Society that is at the core of this plan has its headquarters in the imperial city of Aachen, and secondly the Carolingian palace that is based here represents an excellent case study for research as well as a demonstration objec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ccording to ICS president, Bernhard Siepen, the new museum would appeal to Aachen citizens and visitors to the city of all ages alike, as has been seen in the success stories of the ICS’s previous exhibitions in Europe and America, ie “French Donjons” and “Castles and Bazars in Crusader Times” ( which will be showing at Schloss Brake in Westphalia from Easter Monday through September 15, 2007 ). The ICS’s demonstration materials being educationally adapted and presented teachers and their students will be especially inspired by viewing such historical scenarios. Pursuing their plans the ICS are thinking of a dynamic museum in the sense that visitors young and old can participate in the building of new models as well as joining talks and presentations. Says Siepen: “We’re relying on active support coming from the churches, the municipal council and administration, Aachen University RWTH, history associations and last but not least the ‘Working Group Carolingian Aachen’.”</w:t>
      </w:r>
    </w:p>
    <w:p>
      <w:pPr>
        <w:pStyle w:val="Normal"/>
        <w:rPr>
          <w:sz w:val="28"/>
          <w:szCs w:val="28"/>
          <w:lang w:val="en-GB"/>
        </w:rPr>
      </w:pPr>
      <w:r>
        <w:rPr>
          <w:sz w:val="28"/>
          <w:szCs w:val="28"/>
          <w:lang w:val="en-GB"/>
        </w:rPr>
      </w:r>
    </w:p>
    <w:p>
      <w:pPr>
        <w:pStyle w:val="Normal"/>
        <w:rPr/>
      </w:pPr>
      <w:r>
        <w:rPr>
          <w:sz w:val="28"/>
          <w:szCs w:val="28"/>
          <w:lang w:val="en-GB"/>
        </w:rPr>
        <w:t>To put into practice their plans the ICRS has been developing their strategy of “Two museums under one roof”. The idea is to combine their section of historical models with the existing town museum, which is now leaving its old abode Castle Frankenberg but which so far has nowhere to go. The castle scholars have a new object in mind which would be very attractive to Aachen: the imperial palace, reconstructed at 1 : 25, in its original glory. The model is to be built according to the latest scientific findings, using figurines that have become the hallmarks of previous ICS models, to be deployed in the reconstruction of a king’s coronation and the ensuing coronation meal. Similarly there might be reconstructions of the palaces of the Ottonian, Salian und Staufen dynasties later on. Andreas Schaub, municipal archaeologist, and Dr Adam Oellers of the Aachen Suermondt-Ludwig Museum have spoken up in favour of such a museum, as has the well-known historian of Aachen University RWTH, Professor Max Kerner. There are suggestions for possible sites to house the proposed museums: the Gothic style Dominican church, St Paul’s, which is to be deconsecrated in the near future or possibly the city’s administration building on Katschhof situated between the cathedral and the town hall, which was meant to make way for the now defunct ‘Bauhau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12:00Z</dcterms:created>
  <dc:creator>jürgen jansen</dc:creator>
  <dc:description/>
  <cp:keywords/>
  <dc:language>en-US</dc:language>
  <cp:lastModifiedBy>windowsuser</cp:lastModifiedBy>
  <dcterms:modified xsi:type="dcterms:W3CDTF">2007-03-12T12:40:00Z</dcterms:modified>
  <cp:revision>3</cp:revision>
  <dc:subject/>
  <dc:title>International Castle Society Pushing Aachen Plans to Set up Museums</dc:title>
</cp:coreProperties>
</file>