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Dernière modification 23/7/2002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etails Techniques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sponibilité de l’exposition en 2002/200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urée de l’ex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eu de l’expos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9.03. – 30.06.200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âteaux Rheydt/Mönchengladb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Juillet – août 200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eu d’exposition recherch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ptembre – octobre 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eu d’exposition recherch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vembre – 09.01.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eu d’exposition recherch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8.01.2003 – 06.04.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usée de la préhistoire à Francfort/Main dans l’église du couvent des carmélit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partir d’avril 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ut les Etats-Unis et le Canada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nseignements pour les organisateurs d’expositions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vous désirez présenter l’exposition « les donjons français » dans votre région, nous vous proposons d’importantes informations que vous pouvez télécharger en tant que  document- Wo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ntenue et critères techniques de l’exposition « les donjons français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nneaux explica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,50 m de large sur 1,25 de 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i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5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croch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ublement percé dans la partie supérie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tér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r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quette du Donjon de Cou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il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 m x 6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ille du donj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,30 m Ø x 2,40 m de 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tériau de pare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ois de chêne, pierre de taille à l’éch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sins et explications triling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ait le tour de la maquette entre la protection de verre et la maquett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i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2,5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ortée libre nécessa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 x 9 m « observation des quatre côtés »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 x 7,5  « observation des trois côtés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vraison compr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lier à trois marches recouvert de moquette avec balustrade en acier ino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tection anti-v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r 24 éléments de verre autour de la maquette. Poids : env. 50 Kg par plaque de ver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clairage de la maque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umière indirecte par le 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oposition d’éclair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ntage à intervalles réguliers de spots halogènes réglabl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’est pas fourni par le mandatai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igur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2500 figurines peintes à la main, en parti transformées ou cré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telier de Mr. Paul M. Preiser GmbH, D-91534,  Rothenburg d.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cènes avec les figur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e intérieure du donjons : coupe architectural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Vie à la cour avec repas de fête et adoubement dans la salle d’honneur du donjon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roupes de ménestrels, danseurs, et bateleur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éparation du repas de fête dans les bâtiments du palais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éparation  des met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ôpital du châtea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rtisanat – forges du château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son et tortu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structions de hourd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éfense des murs avec des lance-pierre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valerie en attente,  juste avant l’attaqu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e extérieure assiégée du donjon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Sortie avec bataille équestre et combats de corps à corps 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Ramassage et transport des morts et blessés des deux ca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ngonneau et trébuchet en act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ffrois mobiles en act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rtèg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taque  avec des échelles d’assaut et bélie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structions de galerie souterrai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avaux de sap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mp anglais avec son état-majo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ôpital militaire á l’intérieure des ruines de l’églis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tisanat avec des forgerons et des charpentier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paration des re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Buckwheat;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Appareils de siège utilisé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atapulte telle que : Mangonneau*, trébuchet*, petit trébuchet**, lanceur d’arcs**, échelle d’assaut*, beffrois mobile*, bélier**, travaux de sape*, construction de galer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Buckwheat;Arial"/>
                <w:lang w:val="fr-FR"/>
              </w:rPr>
              <w:t xml:space="preserve">  </w:t>
            </w:r>
            <w:r>
              <w:rPr>
                <w:lang w:val="fr-FR"/>
              </w:rPr>
              <w:t>*=maquette faite par la GI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*= figurines Elastoline-Prei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quette du tournoi des chevaliers 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,10 x 2,1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aut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7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tection anti-v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 quatre éléments en verre d’environ 1 m de 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auteur to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1,75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struction du châss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igur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cula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tre plaques tourna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ui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r touches chronométrée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écoration de figurin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vec les couleurs authentiques des blasons de la noblesse français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dition de stockage durant le transport mari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aille des contain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0 »High-Cubes, env. 12 m de long sur 2,40 de lar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tériel de stock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nv. 30 caisses en bois de pin, trois étagères en verre à 50 Kg, styropor, outils, appareils électroniques, cart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rface d’entrepo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30 m² superposé (3 fo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isponibilité de surface d’exposi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100 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argement et déchar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lévateur à fourche et élévateur mobile hydraul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mbiance de l’esp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am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la livraison des « high-Cube » containeur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trepôt pour la livraison par le réseau rou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éhicu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mion de 7,5 t et Mercedes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ièces de stock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isses légères construites de copeaux pressés sur un cadre en boi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 étagères en verre à 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Buckwheat;Arial"/>
                <w:lang w:val="fr-FR"/>
              </w:rPr>
              <w:t xml:space="preserve">  </w:t>
            </w:r>
            <w:r>
              <w:rPr>
                <w:lang w:val="fr-FR"/>
              </w:rPr>
              <w:t>*=maquette faite par la GI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*= figurines Elastoline-Prei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quette de tournoi des chevaliers 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,10 x 2,1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aut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7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tection anti-v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 quatre éléments en verre d’environ 1 m de 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auteur to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1,75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struction du châss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igur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cula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tre plaques tourna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ui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r touches chronométrée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écoration de figurin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vec les couleurs authentiques des blasons de la noblesse français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dition de stockage durant le transport mari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ille des contain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0 »High-Cubes, env. 12 m de long sur 2,40 de lar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tériel de stock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nv. 30 caisses en bois de pin, trois étagères en verre à 50 Kg, styropor, outils, appareils électroniques, cart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rface d’entrepo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30 m² superposé (3 fo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isponibilité de surface d’exposi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100 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argement et déchar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lévateur à fourche et élévateur mobile hydraul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mbiance de l’esp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am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la livraison des « high-Cube » containeur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trepôt pour la livraison par le réseau rou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éhicu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mion de 7,5 t et Mercedes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ièces de stock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isses légères construites de copeaux pressés sur un cadre en boi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 étagères en verre à 50 K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rsonnels sur le 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Déchargement des containeurs, des véhicules et transport jusqu’au lieu de l’exposi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 Pers. env. 4-6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ide pour l’accrochage des panneaux explicatif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Pers. env. 4-6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ide pour le montage des étagères en v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Pers. env. 3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ide pour le démontage des étagères en v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Pers. env. 3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ide pour le décrochage des panneaux explica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Pers. env. 1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ansport du lieu de l’exposition à  l’entrepô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 Pers. env. 3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argement des containeurs / des véhicul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 Pers. env. 3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tations avec son propre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ccompagne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-4 Pers. pour le montage, démontage ainsi que pour le chargement et déchargement des caisses, des véhicules et des containeur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oposition/prê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 CD-Rom avec des Photos en couleurs de la maquette pour l’utilisation des affiches et des fich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à la dem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ilms publicitaires sur bandes-vidéo en allemand, français et anglai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ouvenirs en dépôts-v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talogue quadrilingue de 230 page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tes postales avec deux motifs différent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v. 50 photos 20/3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ckwhe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uckwheat;Arial" w:hAnsi="Buckwheat;Arial" w:eastAsia="Times New Roman" w:cs="Buckwheat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24:00Z</dcterms:created>
  <dc:creator>mc</dc:creator>
  <dc:description/>
  <dc:language>en-US</dc:language>
  <cp:lastModifiedBy>Eratz</cp:lastModifiedBy>
  <cp:lastPrinted>2002-01-20T17:01:00Z</cp:lastPrinted>
  <dcterms:modified xsi:type="dcterms:W3CDTF">2002-07-20T21:36:00Z</dcterms:modified>
  <cp:revision>4</cp:revision>
  <dc:subject/>
  <dc:title>Navigation</dc:title>
</cp:coreProperties>
</file>