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Karolingische und Ottonische Pfalzen und Burgen im Rheinland</w:t>
      </w:r>
    </w:p>
    <w:p>
      <w:pPr>
        <w:pStyle w:val="Normal"/>
        <w:ind w:right="-288" w:hanging="0"/>
        <w:rPr>
          <w:rFonts w:ascii="Arial" w:hAnsi="Arial" w:cs="Arial"/>
          <w:b/>
          <w:b/>
          <w:bCs/>
          <w:sz w:val="16"/>
          <w:szCs w:val="16"/>
        </w:rPr>
      </w:pPr>
      <w:r>
        <w:rPr>
          <w:rFonts w:cs="Arial" w:ascii="Arial" w:hAnsi="Arial"/>
          <w:b/>
          <w:bCs/>
          <w:sz w:val="16"/>
          <w:szCs w:val="16"/>
        </w:rPr>
      </w:r>
    </w:p>
    <w:p>
      <w:pPr>
        <w:pStyle w:val="Normal"/>
        <w:ind w:right="-288" w:hanging="0"/>
        <w:rPr>
          <w:rFonts w:ascii="Arial" w:hAnsi="Arial" w:cs="Arial"/>
        </w:rPr>
      </w:pPr>
      <w:r>
        <w:rPr>
          <w:rFonts w:cs="Arial" w:ascii="Arial" w:hAnsi="Arial"/>
        </w:rPr>
        <w:t>Vortrag mit Lichtbildern von Prof. Dr.-Ing. Dr. phil. Günther Binding am 15. 11. 2006 um 18:00 Uhr im Kármán-Auditorium, Eilfschornsteinstr. 15, 52062 Aachen, Hörsaal FO3</w:t>
      </w:r>
      <w:r>
        <w:rPr>
          <w:rFonts w:cs="Arial" w:ascii="Arial" w:hAnsi="Arial"/>
          <w:sz w:val="28"/>
        </w:rPr>
        <w:t xml:space="preserve"> </w:t>
      </w:r>
    </w:p>
    <w:p>
      <w:pPr>
        <w:pStyle w:val="Normal"/>
        <w:rPr>
          <w:rFonts w:ascii="Arial" w:hAnsi="Arial" w:cs="Arial"/>
        </w:rPr>
      </w:pPr>
      <w:r>
        <w:rPr>
          <w:rFonts w:cs="Arial" w:ascii="Arial" w:hAnsi="Arial"/>
        </w:rPr>
      </w:r>
    </w:p>
    <w:p>
      <w:pPr>
        <w:pStyle w:val="Normal"/>
        <w:tabs>
          <w:tab w:val="clear" w:pos="708"/>
          <w:tab w:val="left" w:pos="5670" w:leader="none"/>
        </w:tabs>
        <w:ind w:right="-468" w:hanging="0"/>
        <w:jc w:val="both"/>
        <w:rPr>
          <w:rFonts w:ascii="Arial" w:hAnsi="Arial" w:cs="Arial"/>
          <w:sz w:val="22"/>
          <w:szCs w:val="22"/>
        </w:rPr>
      </w:pPr>
      <w:r>
        <w:rPr>
          <w:rFonts w:cs="Arial" w:ascii="Arial" w:hAnsi="Arial"/>
          <w:sz w:val="22"/>
          <w:szCs w:val="22"/>
        </w:rPr>
        <w:t>Der Vortrag vermittelt einen Überblick über den frühen Pfalzen- und Burgenbau im Rheinland. Karl der Große hat nicht nur die Pfalz in Aachen gebaut, sondern auch Pfalzen in Nimwegen am Niederrhein und Ingelheim bei Mainz begonnen. Die plündernden Normannen hatten sich um 880 in den Pfalzen Nimwegen und Duisburg festgesetzt. Um Überfälle nach Sachsen zu den reichen Klöstern Essen und Werden zu verhindern, ließ Kaiser Karl III. 883/84 durch Herzog Heinrich von Ostfranken am Übergang des von Duisburg nach Ostern führenden Hellweges oberhalb der Ruhr in Mülheim die Burg Broich errichten, die G. Binding 1966 ausgegraben hat (heute Freilichtmuseum). Die durch die Normannen vertriebenen Grafen im Gau Hamaland errichteten am Ende des 9. Jahrhunderts in Hochelten bei Emmerich eine Burg, in der Kaiser Otto der Große 944 Urkunden ausgestellt hat. G. Binding hat die weitgehend in Holz errichtete Burg 1964/65 ausgegraben. Schließlich wird auch die ottonische Pfalz Duisburg am Ausgang des als Königstraße durch die aus Sachsen stammenden ottonischen Herrscher benutzten Hellwegs vorgeführt.</w:t>
      </w:r>
    </w:p>
    <w:p>
      <w:pPr>
        <w:pStyle w:val="Normal"/>
        <w:tabs>
          <w:tab w:val="clear" w:pos="708"/>
          <w:tab w:val="left" w:pos="5670" w:leader="none"/>
        </w:tabs>
        <w:ind w:right="-468" w:hanging="0"/>
        <w:jc w:val="both"/>
        <w:rPr>
          <w:rFonts w:ascii="Arial" w:hAnsi="Arial" w:cs="Arial"/>
          <w:sz w:val="22"/>
          <w:szCs w:val="22"/>
        </w:rPr>
      </w:pPr>
      <w:r>
        <w:rPr>
          <w:rFonts w:cs="Arial" w:ascii="Arial" w:hAnsi="Arial"/>
          <w:sz w:val="22"/>
          <w:szCs w:val="22"/>
        </w:rPr>
      </w:r>
    </w:p>
    <w:p>
      <w:pPr>
        <w:pStyle w:val="Normal"/>
        <w:tabs>
          <w:tab w:val="clear" w:pos="708"/>
          <w:tab w:val="left" w:pos="5670" w:leader="none"/>
        </w:tabs>
        <w:ind w:right="-468" w:hanging="0"/>
        <w:jc w:val="both"/>
        <w:rPr>
          <w:rFonts w:ascii="Arial" w:hAnsi="Arial" w:cs="Arial"/>
          <w:sz w:val="22"/>
          <w:szCs w:val="22"/>
        </w:rPr>
      </w:pPr>
      <w:r>
        <w:rPr>
          <w:rFonts w:cs="Arial" w:ascii="Arial" w:hAnsi="Arial"/>
          <w:sz w:val="22"/>
          <w:szCs w:val="22"/>
        </w:rPr>
        <w:t xml:space="preserve">em. o. Professor Dr.-Ing. Dr. phil. Günther Binding, geb. 1936, hat in Aachen Architektur (Dipl.-Ing. 1960, Dr.-Ing. 1962) und in Köln und in Bonn Kunstgeschichte, Archäologie und Geschichte (Dr. phil. 1963, Habilitation 1969) studiert, war 1966-1970 Leiter der Bezirksstelle Niederrhein des Rhein. Landesmuseums Bonn, lehrte 1970-2001 Kunstgeschichte und Stadterhaltung am Kunsthist. Institut der Universität zu Köln, 1979/81 Dekan der Phil. Fakultät, 1981/83 Rektor, 1983/85 Vizepräsident der Westdeutschen Rektorenkonferenz. Korr. Mitglied der Sächsischen Akademie der Wissenschaften in Leipzig, ord. Mitglied er Wissenschaftlichen Gesellschaft an der Universität in Frankfurt a. M. zahlreiche Bücher und Aufsätze zu verschiedenen baugeschichtlichen Themen, u. a. „Deutsche Königspfalzen von Karl dem Großen bis Friedrich II. (765-1240)“ Darmstadt 1996, Ausgrabungen u. a. der Burgen Hochelten bei Emmerich (9./10. Jh.) und Broich in Mühlheim an der Ruhr (884). </w:t>
      </w:r>
    </w:p>
    <w:p>
      <w:pPr>
        <w:pStyle w:val="Normal"/>
        <w:tabs>
          <w:tab w:val="clear" w:pos="708"/>
          <w:tab w:val="left" w:pos="5670" w:leader="none"/>
        </w:tabs>
        <w:ind w:right="-468" w:hanging="0"/>
        <w:jc w:val="both"/>
        <w:rPr>
          <w:rFonts w:ascii="Arial" w:hAnsi="Arial" w:cs="Arial"/>
          <w:sz w:val="22"/>
          <w:szCs w:val="22"/>
        </w:rPr>
      </w:pPr>
      <w:r>
        <w:rPr>
          <w:rFonts w:cs="Arial" w:ascii="Arial" w:hAnsi="Arial"/>
          <w:sz w:val="22"/>
          <w:szCs w:val="22"/>
        </w:rPr>
        <w:t>Weiter Informationen: www.guentherbinding.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urgen der Territorialmächte in der Eifel: der Erzbischöfe von Trier und Köln, des Herzogs von Jülich und des Grafen von Luxemburg</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Vortrag mit Lichtbildern von Dipl.-Ing. Peter Schneider am 29.11.2006 um 19°° Uhr im Reiff-Museum, Schinkelstr. 1, 52062 Aachen, Hörsaal R5 </w:t>
      </w:r>
    </w:p>
    <w:p>
      <w:pPr>
        <w:pStyle w:val="Normal"/>
        <w:jc w:val="both"/>
        <w:rPr>
          <w:rFonts w:ascii="Arial" w:hAnsi="Arial" w:cs="Arial"/>
        </w:rPr>
      </w:pPr>
      <w:r>
        <w:rPr>
          <w:rFonts w:cs="Arial" w:ascii="Arial" w:hAnsi="Arial"/>
          <w:sz w:val="20"/>
          <w:szCs w:val="20"/>
        </w:rPr>
        <w:t> </w:t>
      </w:r>
    </w:p>
    <w:p>
      <w:pPr>
        <w:pStyle w:val="Normal"/>
        <w:jc w:val="both"/>
        <w:rPr/>
      </w:pPr>
      <w:r>
        <w:rPr>
          <w:rFonts w:cs="Arial" w:ascii="Arial" w:hAnsi="Arial"/>
          <w:sz w:val="22"/>
          <w:szCs w:val="22"/>
        </w:rPr>
        <w:t>Diese vier Mächte haben versucht möglichst große Gebiete für ihr Territorium zu erobern. Vor allem die Besitzansprüche der Herzöge von Jülich gegenüber den Kölner Erzbischöfen haben immer wieder zu Grenzverschiebungen geführt. So entstanden zum Schutz ihrer Gebiete z. B. die große kurkölnische Landesburg Lechenich und die Burg der Herzöge von Jülich in Nideggen. Aber es gab auch kleinere Herrschaften, die einem ständigen Kampf mit den großen Nachbarn ausgesetzt waren. Deshalb ist gerade im Bereich der Nord- u. Voreifel sowie im Moselraum, eine der größten Burgendichte in Deutschland zu finden. Es soll speziell auf den Bau von Burgen der einzelnen Herren in der Eifel in dem Vortrag hingewiesen werde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Dipl. Ing. Peter Schneider, geb. im Mai 1937, Lehre als Maschinenschlosser, danach Studium allgemeiner Maschinenbau. Als Dipl. Ing. bei verschiedenen Firmen und der Stadt Bonn auf dem Gebiet der Umwelttechnik tätig. Vorstandsmitglied der Deutschen Burgenvereinigung, Landesgruppe Rheinland. Organisation von Burgenfahrten und Burgenwanderungen. Seit Jahren Mitarbeit an einer Inventarisierung vor allem von rheinischen Burgen, Schlössern und Wehrbauten. Durchführung von Vorträgen über Kirchen, Klöster, Burgen und Schlössern u.a. für das Bildungswerk der Erzdiözese Köln, Gasthörer an der Rheinischen Friedrich Wilhelm Universität in Bonn:  mittelalterliche – und rheinische Geschichte.</w:t>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53:00Z</dcterms:created>
  <dc:creator>Bernhard Siepen</dc:creator>
  <dc:description/>
  <dc:language>en-US</dc:language>
  <cp:lastModifiedBy>Bernhard Siepen</cp:lastModifiedBy>
  <dcterms:modified xsi:type="dcterms:W3CDTF">2006-11-09T09:10:00Z</dcterms:modified>
  <cp:revision>2</cp:revision>
  <dc:subject/>
  <dc:title>Karolingische und Ottonische Pfalzen und Burgen im Rheinland</dc:title>
</cp:coreProperties>
</file>