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Hans Altman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elsorge in der Karolingerze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rtrag vor dem Arbeitskreis „Karolingisches Aachen“ am 28.01.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ine sehr geehrten Damen, meine Herren,</w:t>
      </w:r>
    </w:p>
    <w:p>
      <w:pPr>
        <w:pStyle w:val="TextBody"/>
        <w:jc w:val="both"/>
        <w:rPr/>
      </w:pPr>
      <w:r>
        <w:rPr/>
        <w:t>ich freue mich, dass Sie das Interesse für ein Thema hierher geführt hat, das dem</w:t>
      </w:r>
    </w:p>
    <w:p>
      <w:pPr>
        <w:pStyle w:val="TextBody"/>
        <w:jc w:val="both"/>
        <w:rPr/>
      </w:pPr>
      <w:r>
        <w:rPr/>
        <w:t>heutigen Festtage Karl des Großen kaum den Glanz geben kann wie etwa die karo-lingische Renaissance oder die Architektur der Aachener Pfalz. Seelsorge gehört in den Alltag, lenkt den Blick auf ein mühevolles geistiges Tun, das nur selten einen sichtbaren und überzeugenden Erfolg zeitigt. Ein auffälliges Interesse der politischen Machthaber gibt der Seelsorge zwar einen historischen Stellenwert, es setzt sie aber zugleich dem Verdacht aus, mehr ein Mittel zur Sicherung politischer Macht zu sein als dem Seelenheil des angesprochenen Menschen zu dienen. Andere werden dem gegenüber bedenken, dass in den geistigen Verirrungen des 20. Jahrhunderts und bis in unsere Tage hinein die politische Führung fehlte, die nicht nur auf das zeitbedingte Wohl ihrer Völker, sondern auch auf die Wahrung der überzeitlichen Wertordnung vereidigt gewesen wäre.</w:t>
      </w:r>
    </w:p>
    <w:p>
      <w:pPr>
        <w:pStyle w:val="TextBody"/>
        <w:jc w:val="both"/>
        <w:rPr/>
      </w:pPr>
      <w:r>
        <w:rPr/>
        <w:t>Die Karolinger, Karl der Große, seine Vorfahren und Nachkommen, haben als Hausmeier, Könige und Kaiser nach den Katastrophen der Völkerwanderung eine politische und gesellschaftliche Ordnung aufbauen wollen. Sie haben dabei in ihrer</w:t>
      </w:r>
    </w:p>
    <w:p>
      <w:pPr>
        <w:pStyle w:val="TextBody"/>
        <w:jc w:val="both"/>
        <w:rPr/>
      </w:pPr>
      <w:r>
        <w:rPr/>
        <w:t>Bemühung um die Seelsorge einen Weg eingeschlagen, der im ganzen Mittelalter ein-gehalten und auch in der Neuzeit nicht aus den Augen verloren wurde.</w:t>
      </w:r>
    </w:p>
    <w:p>
      <w:pPr>
        <w:pStyle w:val="TextBody"/>
        <w:jc w:val="both"/>
        <w:rPr/>
      </w:pPr>
      <w:r>
        <w:rPr/>
        <w:t xml:space="preserve">Um die Eigenart der Karolingerzeit in puncto Seelsorge zu erkennen, müssen wir sie von der Zeit vorher abheben, nicht nur von den Merowingern. Dabei schützt die Seelsorge selbst als Wort und Begriff vor einer Fahrt durch uferlose Gewässer der Weltgeschichte. Es ist Sokrates, der in seiner von Platon aufgezeichneten Verteidigungsrede sich zu einer Seelsorge bekennt, wie wir sie bis heute verstehen. Ohne den Begriff selbst zu prägen, sagt er: </w:t>
      </w:r>
      <w:r>
        <w:rPr>
          <w:i/>
          <w:iCs/>
        </w:rPr>
        <w:t>Nichts anderes tue ich, als dass ich herumgehe, um Jung und Alt zu überreden, nicht für Leib und Besitz mehr zu sorgen als für die Seele, dass diese am besten gedeihe.</w:t>
      </w:r>
      <w:r>
        <w:rPr/>
        <w:t xml:space="preserve"> Damit steht Sokrates im Einklang mit der christlichen Kirche, wenn sie von cura animarum oder regimen animarum, von Seelsorge spricht, und Gregor der Große, Papst von 590 bis 604, erklärt: </w:t>
      </w:r>
      <w:r>
        <w:rPr>
          <w:i/>
          <w:iCs/>
        </w:rPr>
        <w:t>Regimen animarum est ars artium. Bei der Kunst der Künste</w:t>
      </w:r>
      <w:r>
        <w:rPr/>
        <w:t xml:space="preserve"> denkt der Papst mit Sokrates an das Verfahren, an die geistige Leistung des Seelsorgers, hat aber ein anderes Ziel vor Augen: Für den christlichen Seelsorger geht es nicht um die in Frage und Antwort zu erreichende Selbsterkenntnis, sondern um die Öffnung des Menschen für die Gnade der Erlösung.</w:t>
      </w:r>
    </w:p>
    <w:p>
      <w:pPr>
        <w:pStyle w:val="Normal"/>
        <w:jc w:val="both"/>
        <w:rPr>
          <w:rFonts w:ascii="Arial" w:hAnsi="Arial" w:cs="Arial"/>
          <w:sz w:val="24"/>
        </w:rPr>
      </w:pPr>
      <w:r>
        <w:rPr>
          <w:rFonts w:cs="Arial" w:ascii="Arial" w:hAnsi="Arial"/>
          <w:sz w:val="24"/>
        </w:rPr>
        <w:t>Gregor der Große erlebt den Zusammenbruch von Staat und Gesellschaft in der ger-manischen Invasion, sieht aber darin mit Augustinus keine Gefährdung der Civitas Dei, des Gottesreiches. Neben die bleibende Aufgabe der Seelsorge für die Besiegten tritt sofort die Mission, die Bekehrung der neuen Herren, die im Grunde Seelsorge ist, nämlich Öffnung des Herzens für ein neues Heil, das größer und beständiger ist als das, was sie von ihren Göttern erwarten.</w:t>
      </w:r>
    </w:p>
    <w:p>
      <w:pPr>
        <w:pStyle w:val="Normal"/>
        <w:jc w:val="both"/>
        <w:rPr>
          <w:rFonts w:ascii="Arial" w:hAnsi="Arial" w:cs="Arial"/>
          <w:sz w:val="24"/>
        </w:rPr>
      </w:pPr>
      <w:r>
        <w:rPr>
          <w:rFonts w:cs="Arial" w:ascii="Arial" w:hAnsi="Arial"/>
          <w:sz w:val="24"/>
        </w:rPr>
        <w:t xml:space="preserve">Damals wie heute gelang die Mission nur als Inkulturation, durch Wertung und Achtung der vorhandenen Religiosität als Basis für jedes Gespräch. Die Missionare kamen dabei dem germanischen Heidentum eher zuviel als zu wenig entgegen und </w:t>
      </w:r>
    </w:p>
    <w:p>
      <w:pPr>
        <w:pStyle w:val="Normal"/>
        <w:jc w:val="both"/>
        <w:rPr>
          <w:rFonts w:ascii="Arial" w:hAnsi="Arial" w:cs="Arial"/>
          <w:sz w:val="24"/>
        </w:rPr>
      </w:pPr>
      <w:r>
        <w:rPr>
          <w:rFonts w:cs="Arial" w:ascii="Arial" w:hAnsi="Arial"/>
          <w:sz w:val="24"/>
        </w:rPr>
        <w:t xml:space="preserve">hinterließen den Seelsorgern der folgenden Jahrhunderte die mühevolle Beseitigung </w:t>
      </w:r>
    </w:p>
    <w:p>
      <w:pPr>
        <w:pStyle w:val="Normal"/>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von Mischformen heidnischen und christlichen Gedankengutes.</w:t>
      </w:r>
    </w:p>
    <w:p>
      <w:pPr>
        <w:pStyle w:val="Normal"/>
        <w:jc w:val="both"/>
        <w:rPr>
          <w:rFonts w:ascii="Arial" w:hAnsi="Arial" w:cs="Arial"/>
          <w:sz w:val="24"/>
        </w:rPr>
      </w:pPr>
      <w:r>
        <w:rPr>
          <w:rFonts w:cs="Arial" w:ascii="Arial" w:hAnsi="Arial"/>
          <w:sz w:val="24"/>
        </w:rPr>
        <w:t xml:space="preserve">Der germanische Mensch sah sich schädlichen und unheilvollen Kräften ausgeliefert, </w:t>
      </w:r>
    </w:p>
    <w:p>
      <w:pPr>
        <w:pStyle w:val="Normal"/>
        <w:jc w:val="both"/>
        <w:rPr>
          <w:rFonts w:ascii="Arial" w:hAnsi="Arial" w:cs="Arial"/>
          <w:sz w:val="24"/>
        </w:rPr>
      </w:pPr>
      <w:r>
        <w:rPr>
          <w:rFonts w:cs="Arial" w:ascii="Arial" w:hAnsi="Arial"/>
          <w:sz w:val="24"/>
        </w:rPr>
        <w:t xml:space="preserve">wenn er nicht zu deren Abwehr heilbringende Kräfte für sich gewann. Der Segen des </w:t>
      </w:r>
    </w:p>
    <w:p>
      <w:pPr>
        <w:pStyle w:val="Normal"/>
        <w:jc w:val="both"/>
        <w:rPr>
          <w:rFonts w:ascii="Arial" w:hAnsi="Arial" w:cs="Arial"/>
          <w:sz w:val="24"/>
        </w:rPr>
      </w:pPr>
      <w:r>
        <w:rPr>
          <w:rFonts w:cs="Arial" w:ascii="Arial" w:hAnsi="Arial"/>
          <w:sz w:val="24"/>
        </w:rPr>
        <w:t>Priesters für alles, was er zu seiner Wohlfahrt benötigte, von Haus und Hof über die Feldfrüchte bis zu seinen Waffen, war begehrt und galt als Schutz vor Zauberei von Menschen, die mit bösen Mächten, jetzt Teufel genannt, im Bunde waren, und konnte als Magie missverstanden werden.</w:t>
      </w:r>
    </w:p>
    <w:p>
      <w:pPr>
        <w:pStyle w:val="Normal"/>
        <w:jc w:val="both"/>
        <w:rPr>
          <w:rFonts w:ascii="Arial" w:hAnsi="Arial" w:cs="Arial"/>
          <w:sz w:val="24"/>
        </w:rPr>
      </w:pPr>
      <w:r>
        <w:rPr>
          <w:rFonts w:cs="Arial" w:ascii="Arial" w:hAnsi="Arial"/>
          <w:sz w:val="24"/>
        </w:rPr>
        <w:t>Die Merowinger erkennen seit der Taufe Chlodwigs im Jahre 498, dass gerade die Seelsorge der christlichen Kirche zu der Gesinnung führen kann, die dem Aufbau ihrer Macht dienlich ist. Deshalb wollen sie im Bunde mit der Kirche die dem christ-lichen Glauben widerstrebende Vorstellung ausmerzen. Ihre Edikte und Kapitularien belegen, dass sie sich für die äußeren Bedingungen wie für die geistliche Gestaltung des priesterlichen Tuns verantwortlich sehen und mit dem imperium, dem weltlichen Arm, eingreifen wollen, wenn der Priester Hilfe benötigt. Doch der weltliche Arm der königlichen Zentralgewalt ist schwach, Land und Leute sind, von den Resten der römischen Stadtkultur abgesehen, in der Hand des Adels, der sich selbst kaum von heidnischem Fühlen und Denken gelöst hat. Aus Briefen, Edikten, Kapitularien und aus der Geschichtsschreibung erfahren wir von einer Virulenz abergläubischer Prak-tiken, nicht von einem Aufstieg von Mission und Seelsorge, sondern von einem Abstieg.</w:t>
      </w:r>
    </w:p>
    <w:p>
      <w:pPr>
        <w:pStyle w:val="TextBody"/>
        <w:jc w:val="both"/>
        <w:rPr/>
      </w:pPr>
      <w:r>
        <w:rPr/>
        <w:t>Die Karolinger traten mit dem Willen zu einer Neugeburt des Frankenreiches an, und dazu gehörten neue Impulse für die Seelsorge bzw. der Wille zur Bekehrung der ins Heidentum zurückgefallenen Menschen. Gertrud, Äbtissin (</w:t>
      </w:r>
      <w:r>
        <w:rPr>
          <w:rFonts w:cs="CommonBullets" w:ascii="CommonBullets" w:hAnsi="CommonBullets"/>
        </w:rPr>
        <w:t></w:t>
      </w:r>
      <w:r>
        <w:rPr/>
        <w:t>659) des von ihrem Va-ter, dem Hausmeier Pippin, gegründeten Klosters Nivelles, erkennt die Vorzüge der irischen Wandermönche gegenüber dem in der Merowingerzeit verweltlichten Klerus, und es gelingt ihr, Foillan und seine Gefährten zu bewegen, ihr Wanderleben aufzu-geben und die wieder heidnisch fühlenden und denkenden Bewohner der Ardennen zum christlichen Glauben zurückzuführen. Mit ihrem Bruder, dem Hausmeier Grimoald, überlässt sie ihm ein Landgut der Familie auf dem Boden der heutigen Stadt Fosses bei Namur zur Errichtung eines Klosters.</w:t>
      </w:r>
    </w:p>
    <w:p>
      <w:pPr>
        <w:pStyle w:val="TextBody"/>
        <w:jc w:val="both"/>
        <w:rPr/>
      </w:pPr>
      <w:r>
        <w:rPr/>
        <w:t>Im Jahre 724 wurde Bonifatius vom Papst zur Rechristianisierung auf die rechte Rheinseite geschickt, und der Hausmeier Karl Martell versprach in einem Schutzbrief an die weltlichen und geistlichen Großen,</w:t>
      </w:r>
      <w:r>
        <w:rPr>
          <w:i/>
          <w:iCs/>
        </w:rPr>
        <w:t xml:space="preserve"> ihm seine starke Hand zu reichen.</w:t>
      </w:r>
      <w:r>
        <w:rPr/>
        <w:t xml:space="preserve"> Tat-sächlich bereitete er ihm den Weg, indem er aufständische und wieder heidnisch gewordene Lokalgewalten entmachtete; doch zur Reform des verweltlichten und in mancher Hinsicht wieder heidnisch denkenden hohen Klerus bot er ihm nicht die Hand, weil er die Bischöfe als Stützen seiner Macht benötigte. Erst nach seinem Tode, unter seinem Sohne Pippin, konnte der Bischof von Mainz abgesetzt werden, weil er Blutrache geübt hatte.</w:t>
      </w:r>
    </w:p>
    <w:p>
      <w:pPr>
        <w:pStyle w:val="TextBody"/>
        <w:jc w:val="both"/>
        <w:rPr/>
      </w:pPr>
      <w:r>
        <w:rPr/>
        <w:t>Pippin befasste sich anders als sein Vater mit den damaligen Problemen der Seel-sorge und gibt Bonifatius, wenn auch nur zögernd, den Weg zu einer Reform der fränkischen Kirche frei. Im Jahre des Märtyrertodes des Heiligen, 755, heißt es in einem Synodalprotokoll, König Pippin habe gewünscht, die kirchlichen Einrichtungen “aliquantisper- in gewissem Ausmaß“, so wiederherzustellen, wie es dem kanoni-schen Vorschriften entsprach. Für eine volle Wiederherstellung aber sei die Zeit nicht günstig, sie werde deshalb auf später verschoben.</w:t>
      </w:r>
    </w:p>
    <w:p>
      <w:pPr>
        <w:pStyle w:val="TextBody"/>
        <w:jc w:val="both"/>
        <w:rPr/>
      </w:pPr>
      <w:r>
        <w:rPr/>
        <w:t xml:space="preserve">Alles in allem, die ersten Karolinger traten zwar dem Rückfall ins Heidentum entge-gen, doch blieb das Frankenreich von einer christlichen Gesellschaft noch weit ent-fernt. Karl der Große sieht sich nicht in der Nachfolge, sondern im Zeitpunkt eines </w:t>
      </w:r>
    </w:p>
    <w:p>
      <w:pPr>
        <w:pStyle w:val="TextBody"/>
        <w:jc w:val="both"/>
        <w:rPr/>
      </w:pPr>
      <w:r>
        <w:rPr/>
      </w:r>
    </w:p>
    <w:p>
      <w:pPr>
        <w:pStyle w:val="TextBody"/>
        <w:ind w:left="3540" w:firstLine="708"/>
        <w:jc w:val="both"/>
        <w:rPr/>
      </w:pPr>
      <w:r>
        <w:rPr/>
        <w:t>-2-</w:t>
      </w:r>
    </w:p>
    <w:p>
      <w:pPr>
        <w:pStyle w:val="TextBody"/>
        <w:jc w:val="both"/>
        <w:rPr/>
      </w:pPr>
      <w:r>
        <w:rPr/>
        <w:t>Neubeginns, in der Rolle des Königs Josias im 2 Kön 22,1. Dieser König war in seiner Regierungszeit, 639 bis 609</w:t>
      </w:r>
      <w:r>
        <w:rPr>
          <w:b/>
          <w:bCs/>
        </w:rPr>
        <w:t xml:space="preserve">, </w:t>
      </w:r>
      <w:r>
        <w:rPr/>
        <w:t>genötigt, Land und Volk von der kulturellen Über-flutung durch die assyrische Großmacht zu befreien und eine im Glauben an Jahwe und von der Thora bestimmte Gesellschaft wiederherzustellen. Dazu gehörte die verpflichtende Regelung der Feier des Sabbats in allen Gemeinden in allen Teilen des Landes und die Zentralisierung des eigentlichen Gottesdienstes im Tempel zu Jerusalem. Die Teilnahme an den Sonntagsgottesdiensten war für Karl den Großen eine zwingende, unter Strafandrohung angeordnete Bedingung für beständige Seelsorge. Vielleicht war auch der Sionstempel mit seiner einmaligen gottesdienst-lichen Bedeutung ein Impuls für den Bau der nördlich der Alpen einmaligen und un-vergleichlichen Pfalzkapelle in Aachen.</w:t>
      </w:r>
    </w:p>
    <w:p>
      <w:pPr>
        <w:pStyle w:val="TextBody"/>
        <w:jc w:val="both"/>
        <w:rPr/>
      </w:pPr>
      <w:r>
        <w:rPr/>
        <w:t>Um den Sonntagsgottesdienst des ganzen Volkes bemühten sich, wohl ohne durch-schlagenden Erfolg, die Merowinger schon seit 600.Nach dem Willen Karls des Gro-ßen sollte er den notwendigen Rahmen für eine neue, intensivierten Seelsorge bil-den, in der ein Pfarrer für einen fest umrissenen Personenkreis verantwortlich war.</w:t>
      </w:r>
    </w:p>
    <w:p>
      <w:pPr>
        <w:pStyle w:val="TextBody"/>
        <w:jc w:val="both"/>
        <w:rPr/>
      </w:pPr>
      <w:r>
        <w:rPr/>
        <w:t xml:space="preserve">Nach einer Anweisung des Konsils von Nantes sollte der Pfarrer vor der Messe an Sonn- und Feiertagen fragen, ob ein Fremder anwesend sei, </w:t>
      </w:r>
      <w:r>
        <w:rPr>
          <w:i/>
          <w:iCs/>
        </w:rPr>
        <w:t>qui proprio contempto presbytero ibi missam audire velit - der seinen eigenen Pfarrer missachtete und deshalb hier die Messe hören wolle.</w:t>
      </w:r>
      <w:r>
        <w:rPr/>
        <w:t xml:space="preserve"> Der Pfarrer sollte Mittel und Wege finden, den </w:t>
      </w:r>
      <w:r>
        <w:rPr>
          <w:i/>
          <w:iCs/>
        </w:rPr>
        <w:t xml:space="preserve">Pfarrfremden </w:t>
      </w:r>
      <w:r>
        <w:rPr/>
        <w:t xml:space="preserve">zu entfernen und ihn in seine Pfarrkirche zu schicken. Natürlich brauchte ein solcher sich gar nicht erst zu melden, musste er den Pfarrangehörigen sofort auffallen; doch es lässt sich denken, dass es nach Bekanntwerden dieses Gebots keiner mehr wagte,“ </w:t>
      </w:r>
      <w:r>
        <w:rPr>
          <w:i/>
          <w:iCs/>
        </w:rPr>
        <w:t>pfarrfremd“</w:t>
      </w:r>
      <w:r>
        <w:rPr/>
        <w:t xml:space="preserve"> an einer Messfeier teilzunehmen.</w:t>
      </w:r>
    </w:p>
    <w:p>
      <w:pPr>
        <w:pStyle w:val="TextBody"/>
        <w:jc w:val="both"/>
        <w:rPr/>
      </w:pPr>
      <w:r>
        <w:rPr/>
        <w:t xml:space="preserve">Ein solches Vorgehen setzte voraus, dass der Personenkreis der Pfarre fest umrissen war. Tatsächlich galt der Grundsatz: </w:t>
      </w:r>
      <w:r>
        <w:rPr>
          <w:i/>
          <w:iCs/>
        </w:rPr>
        <w:t>Quisquis est in parochia,est de parochia - Wer in den Grenzen der Pfarre wohnt, gehört zur Pfarre.</w:t>
      </w:r>
      <w:r>
        <w:rPr/>
        <w:t xml:space="preserve"> Im Kapitular vom 23.03.789 wurden alle Priester verpflichtet, gegen Unzucht jeder Art mit harten Strafen vorzugehen und auf jede Art zu versuchen, sie zu unterbinden. Auf dem Aachener Konzil von 816 heißt es: </w:t>
      </w:r>
      <w:r>
        <w:rPr>
          <w:i/>
          <w:iCs/>
        </w:rPr>
        <w:t>Sacerdotes pro populorum iniquitate damnantur, si eos aut ignorantes non erudiant aut peccantes non arguant. – Priester werden für die Verfehlungen ihrer Gemeinde verurteilt, wenn sie diese aus Unwissenheit oder wegen ihrer eigenen Verfehlungen nicht anklagen sollten.</w:t>
      </w:r>
      <w:r>
        <w:rPr/>
        <w:t xml:space="preserve"> Wiederverheiratung Geschiedener zu Lebzeiten des Ehemanns oder der Ehefrau wird verboten, ebenso der Verkehr mit Exkommunizierten. Die Einhaltung der Sonntagsruhe wird eingeschärft: Den Frauen wird die Herstellung von Kleidung verboten, für Männer werden die im Kirchengebot genannten </w:t>
      </w:r>
      <w:r>
        <w:rPr>
          <w:i/>
          <w:iCs/>
        </w:rPr>
        <w:t>opera servilia - knechtliche Arbeiten</w:t>
      </w:r>
      <w:r>
        <w:rPr/>
        <w:t xml:space="preserve"> aufgezählt: Ackerbau, Weinbau, Bäume fällen, Häuser bauen, Gartenarbeit und Jagd. Es wird ihnen verboten, </w:t>
      </w:r>
      <w:r>
        <w:rPr>
          <w:i/>
          <w:iCs/>
        </w:rPr>
        <w:t>ad placita convenire – Volksbelustigung aufzusuchen</w:t>
      </w:r>
      <w:r>
        <w:rPr/>
        <w:t>.</w:t>
      </w:r>
    </w:p>
    <w:p>
      <w:pPr>
        <w:pStyle w:val="TextBody"/>
        <w:jc w:val="both"/>
        <w:rPr/>
      </w:pPr>
      <w:r>
        <w:rPr/>
        <w:t xml:space="preserve">Die von Karl dem Großen angestimmten neuen Töne sind aber weniger in dem Inhalt einzelner Anordnungen zur Gestaltung der Seelsorge zu hören, sondern in der Art des Sprechens und des Eingehens auf die angesprochenen Menschen. Das genannte Kapitular von 789 wurde von dem Herausgeber der </w:t>
      </w:r>
      <w:r>
        <w:rPr>
          <w:i/>
          <w:iCs/>
        </w:rPr>
        <w:t xml:space="preserve">Monumenta </w:t>
      </w:r>
      <w:r>
        <w:rPr/>
        <w:t xml:space="preserve">mit Recht </w:t>
      </w:r>
      <w:r>
        <w:rPr>
          <w:i/>
          <w:iCs/>
        </w:rPr>
        <w:t>„Admonitio generalis</w:t>
      </w:r>
      <w:r>
        <w:rPr/>
        <w:t>“ überschrieben. Das oft wiederholte Kernwort ist nämlich „ermahnen</w:t>
      </w:r>
      <w:r>
        <w:rPr>
          <w:i/>
          <w:iCs/>
        </w:rPr>
        <w:t>“. Admonitio – Ermahnung</w:t>
      </w:r>
      <w:r>
        <w:rPr/>
        <w:t xml:space="preserve"> ist bis dahin keineswegs in Texten mit Gesetzeskraft zu finden, sondern es kennzeichnet die Predigt. Der Prediger kann und will nichts erzwingen wie der Gesetzgeber, sondern will zu Herzen sprechen und den Hörer bewegen, aus eigenem Antrieb sein Leben zu ändern. Dabei mag die Frage unbeantwortet bleiben, ob Karl der Große bzw. Alkuin, sein Berater und </w:t>
      </w:r>
    </w:p>
    <w:p>
      <w:pPr>
        <w:pStyle w:val="TextBody"/>
        <w:jc w:val="both"/>
        <w:rPr/>
      </w:pPr>
      <w:r>
        <w:rPr/>
      </w:r>
    </w:p>
    <w:p>
      <w:pPr>
        <w:pStyle w:val="TextBody"/>
        <w:ind w:left="3540" w:firstLine="708"/>
        <w:jc w:val="both"/>
        <w:rPr/>
      </w:pPr>
      <w:r>
        <w:rPr/>
        <w:t>-3-</w:t>
      </w:r>
    </w:p>
    <w:p>
      <w:pPr>
        <w:pStyle w:val="TextBody"/>
        <w:jc w:val="both"/>
        <w:rPr/>
      </w:pPr>
      <w:r>
        <w:rPr/>
        <w:t>wahrscheinlich Verfasser des Texts, zu der Einsicht gekommen ist, dass sowohl im Hinblick auf die engen Grenzen der politischen Machtausübung als auch im Hinblick auf das Ziel einer neuen Religiosität gesetzliche Anordnungen ins Leere stoßen.</w:t>
      </w:r>
    </w:p>
    <w:p>
      <w:pPr>
        <w:pStyle w:val="TextBody"/>
        <w:jc w:val="both"/>
        <w:rPr/>
      </w:pPr>
      <w:r>
        <w:rPr>
          <w:rFonts w:eastAsia="Arial"/>
        </w:rPr>
        <w:t xml:space="preserve">                   </w:t>
      </w:r>
      <w:r>
        <w:rPr/>
        <w:t xml:space="preserve">Dabei fehlen in diesem wie in den folgenden Kapitularien nicht eingehende Weisungen für Seelsorge und Gottesdienst, doch es wird nicht ein den eigenen Willen und das eigene Denken vergewaltigender Gehorsam von den Adressaten, den </w:t>
      </w:r>
      <w:r>
        <w:rPr>
          <w:i/>
          <w:iCs/>
        </w:rPr>
        <w:t>pastores ecclesiarum</w:t>
      </w:r>
      <w:r>
        <w:rPr/>
        <w:t>, verlangt; sie sollen viel mehr lernen und verstehen, was sie sagen und tun und die Gläubigen zum Verstehen und zur persönlichen Zustimmung führen.</w:t>
      </w:r>
    </w:p>
    <w:p>
      <w:pPr>
        <w:pStyle w:val="TextBody"/>
        <w:jc w:val="both"/>
        <w:rPr/>
      </w:pPr>
      <w:r>
        <w:rPr/>
        <w:t xml:space="preserve">Waren Edikte und Weisungen der Vorgänger Karls des Großen Reflexe auf unzureichendes Tun und Handeln der Priester und des Volkes, so zeigt sich in der </w:t>
      </w:r>
      <w:r>
        <w:rPr>
          <w:i/>
          <w:iCs/>
        </w:rPr>
        <w:t>Admonitio</w:t>
      </w:r>
      <w:r>
        <w:rPr/>
        <w:t xml:space="preserve"> die dunkle Vergangenheit in dem falschen Glauben an einen Wert nur formeller Erfüllung von Pflichten. Die Bischöfe müssen aufgefordert werden, „das Volk Gottes auf die Weide ewigen Lebens zu führen, und zwar durch wachsame Sorge und eindringliche Ermahnung.“ Wenn er näher ausführt, was er damit meint, greift Alkuin auf die </w:t>
      </w:r>
      <w:r>
        <w:rPr>
          <w:i/>
          <w:iCs/>
        </w:rPr>
        <w:t>Regula pastoralis</w:t>
      </w:r>
      <w:r>
        <w:rPr/>
        <w:t>, eine Anweisung für den Weltklerus Gregors des Großen, zurück: Die ermahnende Ansprache ist auf die Person, Gruppen und Stände auszurichten; nur ein liebendes, die Eigenart des Angesprochenen im Auge haltendes Sprechen könne furchtbar sein.</w:t>
      </w:r>
    </w:p>
    <w:p>
      <w:pPr>
        <w:pStyle w:val="TextBody"/>
        <w:jc w:val="both"/>
        <w:rPr/>
      </w:pPr>
      <w:r>
        <w:rPr/>
        <w:t xml:space="preserve">Offensichtlich hat sich Karl der Große in diesem Punkte von Alkuin belehren lassen. Hatte er in den Sachsenkriegen Volk und Adel durch eine Zwangstaufe bekehren und zugleich untertan machen wollen, so kann Alkuin, an seinem Hofe seit 782, dafür eintreten, dass die Awaren durch missionarische Predigt für den christlichen Glauben gewonnen werden; denn dieser sei eine </w:t>
      </w:r>
      <w:r>
        <w:rPr>
          <w:i/>
          <w:iCs/>
        </w:rPr>
        <w:t>res voluntaria, non necessaria,</w:t>
      </w:r>
      <w:r>
        <w:rPr/>
        <w:t xml:space="preserve"> eine Angelegenheit des freien Willens, nicht eine unumgängliche und darum zu erzwingende Voraussetzung des Lebens im Frankenreich.</w:t>
      </w:r>
    </w:p>
    <w:p>
      <w:pPr>
        <w:pStyle w:val="TextBody"/>
        <w:jc w:val="both"/>
        <w:rPr/>
      </w:pPr>
      <w:r>
        <w:rPr/>
        <w:t xml:space="preserve">Folglich muss der Priester lernen, in der Predigt das Fundament des Glaubens in das Herz seiner Zuhörer zu legen. Alkuin schärfte ein: </w:t>
      </w:r>
      <w:r>
        <w:rPr>
          <w:i/>
          <w:iCs/>
        </w:rPr>
        <w:t>disce, ut doceas – Lerne, damit du lehren kannst!</w:t>
      </w:r>
      <w:r>
        <w:rPr/>
        <w:t xml:space="preserve"> Neben die Predigt tritt die Liturgie als Gebet und rituelle Handlung, heidnischer Traditionen nicht fremd, wenn darunter Praktiken mit magischer Wirkung verstanden wurden, die dem Verstand nur teilweise oder überhaupt nicht zugänglich waren. Alkuin dagegen lehrt: </w:t>
      </w:r>
      <w:r>
        <w:rPr>
          <w:i/>
          <w:iCs/>
        </w:rPr>
        <w:t>Quamvis melius sit bene facere quam nosse, prius tamen est nosse quam facere -Obgleich es besser ist, gut zu handeln als gut zu wissen, gilt es doch, erst zu wissen und dann zu handeln.</w:t>
      </w:r>
      <w:r>
        <w:rPr/>
        <w:t xml:space="preserve"> Deshalb soll der Bischof das Wissen der Weihekandidaten überprüfen. Der Priester muss die lateinischen Liturgie verstehen, er muss wissen, was er von Gott erbittet. Das gilt ebenso für das des Lateinischen unkundige Volk: es soll in der Volkssprache erfahren und lernen, was es in den Grundgebeten, dem Vaterunser und dem Glaubensbekenntnis spricht und sich damit bewusst von heidnischem Fühlen und Denken lösen.</w:t>
      </w:r>
    </w:p>
    <w:p>
      <w:pPr>
        <w:pStyle w:val="TextBody"/>
        <w:jc w:val="both"/>
        <w:rPr/>
      </w:pPr>
      <w:r>
        <w:rPr/>
        <w:t>Diese beiden Texte mussten die Gläubigen unter Androhung einer Prügel- oder Fastenstrafe, schriftunkundig, wie sie waren, auswendig sprechen können. Wir erfahren nichts von der Durchführung einer solchen Strafe, aber auch nichts von Unwillen oder Widerstand gegen diese geringe Beteiligung am Gottesdienst, zu der noch das Sprechen des Sanctus zu zählen ist. Entsprechend wurde der Priester verpflichtet, sich im Gottesdienst und bei der Spendung der Sakramente in Wort und Handlung genau an Texte und Anweisungen zu halten.</w:t>
      </w:r>
    </w:p>
    <w:p>
      <w:pPr>
        <w:pStyle w:val="TextBody"/>
        <w:jc w:val="both"/>
        <w:rPr/>
      </w:pPr>
      <w:r>
        <w:rPr/>
        <w:t xml:space="preserve">Die missionarische und seelsorgliche Erfahrung, dass die Bindung an vorgeschrie-bene Worte und Handlungen den Priester als Vermittler von Heil und Gnade Gottes erkennen ließen und deshalb Achtung und Ehrfurcht weckten, widersprach dem </w:t>
      </w:r>
    </w:p>
    <w:p>
      <w:pPr>
        <w:pStyle w:val="TextBody"/>
        <w:jc w:val="both"/>
        <w:rPr/>
      </w:pPr>
      <w:r>
        <w:rPr/>
      </w:r>
    </w:p>
    <w:p>
      <w:pPr>
        <w:pStyle w:val="TextBody"/>
        <w:ind w:left="3540" w:firstLine="708"/>
        <w:jc w:val="both"/>
        <w:rPr/>
      </w:pPr>
      <w:r>
        <w:rPr/>
        <w:t>-4-</w:t>
      </w:r>
    </w:p>
    <w:p>
      <w:pPr>
        <w:pStyle w:val="TextBody"/>
        <w:jc w:val="both"/>
        <w:rPr/>
      </w:pPr>
      <w:r>
        <w:rPr/>
        <w:t>Verlangen nach Selbstdarstellung und persönlicher Wirkung. Dass es dergleichen auch in der Karolingerzeit gab, entnehmen wir einer Mahnschrift des Hrabanus Maurus(</w:t>
      </w:r>
      <w:r>
        <w:rPr>
          <w:rFonts w:cs="CommonBullets" w:ascii="CommonBullets" w:hAnsi="CommonBullets"/>
        </w:rPr>
        <w:t></w:t>
      </w:r>
      <w:r>
        <w:rPr/>
        <w:t xml:space="preserve">865). Er sieht in dem gehorsamen Sich-Einstimmen auf die geheiligte Tradi-tion in Wort und Handlung einen wirksamen Schutz gegen die Sünde der Überheblichkeit, der Herausstellung des eigenen Wissens und Könnens; er bedauert, das manche Priester </w:t>
      </w:r>
      <w:r>
        <w:rPr>
          <w:i/>
          <w:iCs/>
        </w:rPr>
        <w:t xml:space="preserve">unter die Wahrheiten der christlichen Religion gewisse falsche Thesen mischen. </w:t>
      </w:r>
    </w:p>
    <w:p>
      <w:pPr>
        <w:pStyle w:val="TextBody"/>
        <w:jc w:val="both"/>
        <w:rPr/>
      </w:pPr>
      <w:r>
        <w:rPr/>
        <w:t>Die Bemühung Karls des Großen um Wissen und Bildung der Priester in der sog. Karolingischen Renaissance sollte nicht zuletzt dazu dienen, den Gottesdienst in der rechten Weise, mit Verstand zu feiern, förderte aber auch diesen Hang zur Überheblichkeit. Ordens- und Stiftsgeistliche erreichten vornehmlich einen höheren Bildungstand und erlagen offensichtlich mehrfach der Versuchung, auf Weltpriester verächtlich herabzusehen und sich entsprechend in Predigten zu äußern. Diese müssen deshalb von höchster Stelle vor der Minderung ihrer Autorität geschützt werden</w:t>
      </w:r>
      <w:r>
        <w:rPr>
          <w:i/>
          <w:iCs/>
        </w:rPr>
        <w:t>: Monachi non debent parvi pendere pastores... in parochia consistentes – Mönche dürfen Seelsorger, die in ihrer Pfarre angestellt sind, nicht öffentlich herabsetzen.</w:t>
      </w:r>
      <w:r>
        <w:rPr/>
        <w:t xml:space="preserve"> Aber auch das Volk muss erfahren, dass es allen Priestern die dem Amt gemäße und schuldige Ehre zu erweisen habe.</w:t>
      </w:r>
    </w:p>
    <w:p>
      <w:pPr>
        <w:pStyle w:val="TextBody"/>
        <w:jc w:val="both"/>
        <w:rPr/>
      </w:pPr>
      <w:r>
        <w:rPr/>
        <w:t xml:space="preserve">Noch nach dem Tode des Kaisers, auf der Aachener Synode von 816, ist von der Gefahr priesterlicher Selbstherrlichkeit die Rede, von nicht erwünschten Auswirkun-gen der Bildungspolitik. In den Blickpunkt gerückt wird der Versuch, mit seiner Sprachkunst dem Volk zu gefallen: </w:t>
      </w:r>
      <w:r>
        <w:rPr>
          <w:i/>
          <w:iCs/>
        </w:rPr>
        <w:t xml:space="preserve">Solche (Priester) sollen zum (Messe) – Lesen und Psalmen-Singen in der Kirche eingesetzt werden, denen es mehr darum geht, ... dem Volke Erbauung zu schenken, </w:t>
      </w:r>
      <w:r>
        <w:rPr>
          <w:i/>
          <w:iCs/>
          <w:u w:val="single"/>
        </w:rPr>
        <w:t>als</w:t>
      </w:r>
      <w:r>
        <w:rPr>
          <w:i/>
          <w:iCs/>
        </w:rPr>
        <w:t xml:space="preserve"> </w:t>
      </w:r>
      <w:r>
        <w:rPr>
          <w:i/>
          <w:iCs/>
          <w:u w:val="single"/>
        </w:rPr>
        <w:t>darum</w:t>
      </w:r>
      <w:r>
        <w:rPr>
          <w:i/>
          <w:iCs/>
        </w:rPr>
        <w:t>, dem Volke mit nichts anderem als mit sinnentleerter Schmeichelei entgegenzukommen.</w:t>
      </w:r>
    </w:p>
    <w:p>
      <w:pPr>
        <w:pStyle w:val="TextBody"/>
        <w:jc w:val="both"/>
        <w:rPr/>
      </w:pPr>
      <w:r>
        <w:rPr/>
        <w:t>Zurück zur verpflichtenden Bindung an die Tradition. In der genannten Admonitio generalis erfahren wir, wohl aus der Feder Alkuins,</w:t>
      </w:r>
      <w:r>
        <w:rPr>
          <w:i/>
          <w:iCs/>
        </w:rPr>
        <w:t xml:space="preserve"> Pseudographiae et dubiae narrationes ... (also) Lügenschriften und Erzählungen zweifelhafter Art bzw. alles was gegen den katholischen Glauben gerichtet ist, soll weder ernst genommen noch gelesen, sondern verbrannt werden, damit das Volk nicht in Irrtum gerät.</w:t>
      </w:r>
      <w:r>
        <w:rPr/>
        <w:t xml:space="preserve"> An Alkuin selbst wurde in dem kurz nach seinem Tode verfassten Vita gerühmt, er habe niemals etwas zur Sprache gebracht, was nicht durch die Autorität der Kirchenväter gedeckt gewesen wäre.</w:t>
      </w:r>
    </w:p>
    <w:p>
      <w:pPr>
        <w:pStyle w:val="TextBody"/>
        <w:jc w:val="both"/>
        <w:rPr/>
      </w:pPr>
      <w:r>
        <w:rPr/>
        <w:t>Für Karl den Großen selbst dürfte diese Haltung und Gesinnung nach dem Vorbild Konstantins ein Mittel zur Sicherung der Einheit des Reiches gewesen sein. So schreibt er dem für Aachen zuständigen Bischof von Lüttich:</w:t>
      </w:r>
    </w:p>
    <w:p>
      <w:pPr>
        <w:pStyle w:val="TextBody"/>
        <w:jc w:val="both"/>
        <w:rPr>
          <w:b/>
          <w:b/>
          <w:bCs/>
          <w:i/>
          <w:i/>
          <w:iCs/>
        </w:rPr>
      </w:pPr>
      <w:r>
        <w:rPr>
          <w:i/>
          <w:iCs/>
        </w:rPr>
        <w:t>„</w:t>
      </w:r>
      <w:r>
        <w:rPr>
          <w:i/>
          <w:iCs/>
        </w:rPr>
        <w:t>Wir glauben gut daran zu tun, Eure Heiligkeit daran zu erinnern, dass  jeder einzelne von euch (Priestern) sich in Lehre und Predigt nach den kanonischen Schriften zu richten hat, zuallererst, wenn es um den katholischen Glauben geht.“</w:t>
      </w:r>
    </w:p>
    <w:p>
      <w:pPr>
        <w:pStyle w:val="TextBody"/>
        <w:jc w:val="both"/>
        <w:rPr/>
      </w:pPr>
      <w:r>
        <w:rPr/>
        <w:t xml:space="preserve">Die Berater Karls des Großen, allen voran Alkuin, greifen bei den genannten, in ihrer Zeit neuartigen Initiativen über 200 Jahre zurück auf Gregor den Großen, nicht anders aber folgten sie dessen Anweisungen, wenn sie vorhandenes Denken und Fühlen als Basis für Mission und Seelsorge nutzten. Ihre Zuhörer können den verpflichtenden und dauerhaft bindenden Charakter der </w:t>
      </w:r>
      <w:r>
        <w:rPr>
          <w:u w:val="single"/>
        </w:rPr>
        <w:t>Taufe</w:t>
      </w:r>
      <w:r>
        <w:rPr/>
        <w:t xml:space="preserve"> verstehen, wenn dieser der </w:t>
      </w:r>
      <w:r>
        <w:rPr>
          <w:u w:val="single"/>
        </w:rPr>
        <w:t>Treue</w:t>
      </w:r>
      <w:r>
        <w:rPr/>
        <w:t xml:space="preserve"> gleichgesetzt wird, die sie vom Gefolgschaftswesen her kennen und als einen ihrer höchsten Werte achten. In einer Anweisung für den Taufunterricht von 848 (Jonas von Orleans) heißt es: </w:t>
      </w:r>
      <w:r>
        <w:rPr>
          <w:i/>
          <w:iCs/>
        </w:rPr>
        <w:t xml:space="preserve">„Durch die Taufe gilt es, dem Teufel abzusagen, und an Gott, seinen Sohn und den heiligen Geist zu glauben ... (Folglich) müssen sich die Christen bemühen, dieses Paktes eingedenk zu bleiben und ihn ohne jede </w:t>
      </w:r>
    </w:p>
    <w:p>
      <w:pPr>
        <w:pStyle w:val="TextBody"/>
        <w:jc w:val="both"/>
        <w:rPr>
          <w:i/>
          <w:i/>
          <w:iCs/>
        </w:rPr>
      </w:pPr>
      <w:r>
        <w:rPr>
          <w:i/>
          <w:iCs/>
        </w:rPr>
      </w:r>
    </w:p>
    <w:p>
      <w:pPr>
        <w:pStyle w:val="TextBody"/>
        <w:ind w:left="3540" w:firstLine="708"/>
        <w:jc w:val="both"/>
        <w:rPr/>
      </w:pPr>
      <w:r>
        <w:rPr/>
        <w:t>-5-</w:t>
      </w:r>
    </w:p>
    <w:p>
      <w:pPr>
        <w:pStyle w:val="TextBody"/>
        <w:jc w:val="both"/>
        <w:rPr/>
      </w:pPr>
      <w:r>
        <w:rPr>
          <w:i/>
          <w:iCs/>
        </w:rPr>
        <w:t>Schmälerung einzuhalten bzw. durch Beichte und Büße wieder herzustellen.“</w:t>
      </w:r>
      <w:r>
        <w:rPr/>
        <w:t xml:space="preserve"> Das Taufgelöbnis hat deshalb eine große Bedeutung. Wie in einem weltlichen Treuege-löbnis antwortet der Täufling auf die rituelle Frage des Täufers. Wer sich im Leben nicht klar eingeordnet hat, sieht sich in Jenseitsvisionen in den Kampf der Engel und Teufel hineingestellt – so im Muspilli, so von Goethe in Faust II nachgebildet.</w:t>
      </w:r>
    </w:p>
    <w:p>
      <w:pPr>
        <w:pStyle w:val="TextBody"/>
        <w:jc w:val="both"/>
        <w:rPr/>
      </w:pPr>
      <w:r>
        <w:rPr/>
        <w:t xml:space="preserve">Das mit den Worten </w:t>
      </w:r>
      <w:r>
        <w:rPr>
          <w:i/>
          <w:iCs/>
        </w:rPr>
        <w:t>Auge um Auge, Zahn um Zahn</w:t>
      </w:r>
      <w:r>
        <w:rPr/>
        <w:t xml:space="preserve"> im NT umschriebene, bei Völkern des Nahen Ostens wie im Germanentum verwurzelte Fühlen und Denken der Talion, das Verlangen nach der genauen Entsprechung von Untat und Strafe, musste ausgemerzt, konnte aber auch für die Seelsorge genutzt werden. Vordringlich war der geistige Kampf gegen die Blutrache, nicht zuletzt auch im Interesse der um Zentralisierung von Recht und Gerechtigkeit bemühten Karolinger. Hrabanus Maurus erklärt in seinem Matthäus-Kommentar </w:t>
      </w:r>
      <w:r>
        <w:rPr>
          <w:i/>
          <w:iCs/>
        </w:rPr>
        <w:t>: Unser Herr hebt die Wechselseitigkeit auf.</w:t>
      </w:r>
    </w:p>
    <w:p>
      <w:pPr>
        <w:pStyle w:val="TextBody"/>
        <w:jc w:val="both"/>
        <w:rPr/>
      </w:pPr>
      <w:r>
        <w:rPr/>
        <w:t xml:space="preserve">Er geißelt die Verirrung, in der seine Zeitgenossen die Strafe über die Untat hinaus vergrößerten. Den grundsätzlichen Verzicht auf Rache, auch angesichts des schwersten Verbrechens, nennt er das hervorragende Kennzeichen der Heiligkeit. </w:t>
      </w:r>
    </w:p>
    <w:p>
      <w:pPr>
        <w:pStyle w:val="TextBody"/>
        <w:jc w:val="both"/>
        <w:rPr/>
      </w:pPr>
      <w:r>
        <w:rPr/>
        <w:t xml:space="preserve">Dazu im Gegensatz konnten die Seelsorger mit dem Verständnis der Gläubigen rechnen, wenn sie die in der Beichte als Buße aufzugebenden Übungen der Frömmigkeit nach der Größe der Schuld bemaßen, vom wiederholten Sprechen einzelner Gebete bis zur Wallfahrt nach nahen oder weit entfernten Orten. Die von den irischen Mönchen noch in der Merowingerzeit (von 549 an) formulierten Bußbücher folgten diesem Prinzip und fanden bei den Beichtvätern weithin Anklang. In Predigten konnte das Jüngste Gericht ergreifend vor Augen gestellt werden, bei dem Christus oder ein Engel mit der Waagschale über Himmel oder Hölle entscheidet. Solch ein Gerichtsbild bedeckte die Westwand der karolingischen Kirche in Mustair und blieb mit dem </w:t>
      </w:r>
      <w:r>
        <w:rPr>
          <w:i/>
          <w:iCs/>
        </w:rPr>
        <w:t>Dies irae</w:t>
      </w:r>
      <w:r>
        <w:rPr/>
        <w:t xml:space="preserve"> des Thomas von Celano ( + 1260 ) als großes Thema in Dichtung und Musik bis heute lebendig.</w:t>
      </w:r>
    </w:p>
    <w:p>
      <w:pPr>
        <w:pStyle w:val="TextBody"/>
        <w:jc w:val="both"/>
        <w:rPr/>
      </w:pPr>
      <w:r>
        <w:rPr/>
        <w:t>Noch in einem anderen Punkte wiesen die irischen Mönche mit ihrer Beichtpraxis einen neuen Weg, der anders als das Prinzip der Talion in die von Alkuin gewollte Besinnung, in Wissen und Verantwortung münden konnte. An die Stelle des öffentlichen Sündenbekenntnisses, das sich im allgemeinen auf der Gemeinde bekannte Untaten beschränkte, setzten sie die private, sog. Ohrenbereichte und die geheime Buße. Seit etwa 800 gaben die Beichtväter den Gläubigen eine Anleitung zur Selbstkontrolle und Selbstbeobachtung. In der Konsequenz, in der Sicht der Berichte als eines hervorragenden Mittels der Wandlung und Formung, verlangte Regino von Prüm am Ende des Jahrhunderts die regelmäßige Beichte und damit auch als Bekenntnis der sog. lässlichen Sünden. Nach Max Weber hat gerade diese Form der Beichte das für Westeuropa bestimmend Moral- und Wertbewusstsein geschaffen, die entscheidende Voraussetzung der heutigen Wirtschaft und Gesellschaft.</w:t>
      </w:r>
    </w:p>
    <w:p>
      <w:pPr>
        <w:pStyle w:val="TextBody"/>
        <w:jc w:val="both"/>
        <w:rPr/>
      </w:pPr>
      <w:r>
        <w:rPr/>
        <w:t xml:space="preserve">Angesichts dieser bildenden Wirkung der Privatbereiche mag es irritieren, dass im Zuge der karolingischen Reformen die </w:t>
      </w:r>
      <w:r>
        <w:rPr>
          <w:u w:val="single"/>
        </w:rPr>
        <w:t>öffentlichen</w:t>
      </w:r>
      <w:r>
        <w:rPr/>
        <w:t xml:space="preserve"> Buße nicht vergessen, sondern, wenn nötig, sogar erneuert wird. Auf der Synode von Chalons-sur Sâone wird im Jahre 813 festgelegt: </w:t>
      </w:r>
      <w:r>
        <w:rPr>
          <w:i/>
          <w:iCs/>
        </w:rPr>
        <w:t>Siquis publice peccat, publice multetur paenitentia – Wenn jemand öffentlich sündigt, soll er durch eine öffentliche Buße bestraft werden.</w:t>
      </w:r>
      <w:r>
        <w:rPr/>
        <w:t xml:space="preserve"> Das dafür zuständige Geistliche Gericht hielt sich in Aachen besonders lange, bis 1797. Der Grund war hier wie überall im Reiche eindeutig: Nach wie vor sollte die öffentliche Buße abschreckend wirken, beim Bestraften wie bei den Zuschauern. Die weltlichen wie die geistlichen Autoritäten wollen auf kein Mittel der </w:t>
      </w:r>
      <w:r>
        <w:rPr>
          <w:i/>
          <w:iCs/>
        </w:rPr>
        <w:t>correctio</w:t>
      </w:r>
      <w:r>
        <w:rPr/>
        <w:t xml:space="preserve"> </w:t>
      </w:r>
    </w:p>
    <w:p>
      <w:pPr>
        <w:pStyle w:val="TextBody"/>
        <w:jc w:val="both"/>
        <w:rPr/>
      </w:pPr>
      <w:r>
        <w:rPr/>
      </w:r>
    </w:p>
    <w:p>
      <w:pPr>
        <w:pStyle w:val="TextBody"/>
        <w:ind w:left="3540" w:firstLine="708"/>
        <w:jc w:val="both"/>
        <w:rPr/>
      </w:pPr>
      <w:r>
        <w:rPr/>
        <w:t>-6-</w:t>
      </w:r>
    </w:p>
    <w:p>
      <w:pPr>
        <w:pStyle w:val="TextBody"/>
        <w:jc w:val="both"/>
        <w:rPr/>
      </w:pPr>
      <w:r>
        <w:rPr/>
        <w:t xml:space="preserve">verzichten, auch wenn Alkuin dieses sein Lieblingswort anders verstanden wissen wollte. Aber auch er sah darin die Angleichung aller Menschen an die christlichen Lebensregeln. Auf der Frankfurter Synode von 794 heißt es: </w:t>
      </w:r>
      <w:r>
        <w:rPr>
          <w:i/>
          <w:iCs/>
        </w:rPr>
        <w:t xml:space="preserve">Humanum est peccare, </w:t>
      </w:r>
    </w:p>
    <w:p>
      <w:pPr>
        <w:pStyle w:val="TextBody"/>
        <w:jc w:val="both"/>
        <w:rPr>
          <w:i/>
          <w:i/>
          <w:iCs/>
        </w:rPr>
      </w:pPr>
      <w:r>
        <w:rPr>
          <w:i/>
          <w:iCs/>
        </w:rPr>
        <w:t>angelicum est emendare - Sache der Menschen ist es, zu sündigen, Sache der Engel ist es, zum Guten hin zu ändern.</w:t>
      </w:r>
    </w:p>
    <w:p>
      <w:pPr>
        <w:pStyle w:val="TextBody"/>
        <w:jc w:val="both"/>
        <w:rPr/>
      </w:pPr>
      <w:r>
        <w:rPr/>
        <w:t>Es war leicht, Zustimmung zur Bestrafung für das zu finden, was auch Nichtchristen als Untat ansahen, schwer dagegen, das Sünde zu nennen, was bisher gültig war.</w:t>
      </w:r>
    </w:p>
    <w:p>
      <w:pPr>
        <w:pStyle w:val="TextBody"/>
        <w:jc w:val="both"/>
        <w:rPr/>
      </w:pPr>
      <w:r>
        <w:rPr/>
        <w:t xml:space="preserve">Wie schon gesagt, war das Verbot der Blutrache schwer verständlich, noch weniger die Anerkennung eines gleichen Rechtes für Mann und Frau. Im Jahre 757 muss ein Dekret betonen (Compiègne): </w:t>
      </w:r>
      <w:r>
        <w:rPr>
          <w:i/>
          <w:iCs/>
        </w:rPr>
        <w:t xml:space="preserve">Una lex est de viris et de feminis – Für Männer und Frauen gilt das gleiche Recht. </w:t>
      </w:r>
      <w:r>
        <w:rPr/>
        <w:t xml:space="preserve">Deshalb sollte der Ehebruch eines Mannes genau so bestraft werden wie der einer Frau. Dergleichen muss aber immer wieder eingeschärft werden, so auch das Verbot der Selbstjustiz des Mannes gegenüber seiner Ehefrau. Auf der Synode von Tribur von 895 heißt es: </w:t>
      </w:r>
      <w:r>
        <w:rPr>
          <w:i/>
          <w:iCs/>
        </w:rPr>
        <w:t>Eine geschändete, deshalb von ihrem Ehemann mit dem Tode bedrohte Frau soll zu ihrem Bischof fliehen.</w:t>
      </w:r>
    </w:p>
    <w:p>
      <w:pPr>
        <w:pStyle w:val="TextBody"/>
        <w:jc w:val="both"/>
        <w:rPr/>
      </w:pPr>
      <w:r>
        <w:rPr/>
        <w:t xml:space="preserve">Bei den besiegten Sachsen sind Männer  und Frauen von Hexenwahn bedroht. Deshalb wird verkündet: </w:t>
      </w:r>
      <w:r>
        <w:rPr>
          <w:i/>
          <w:iCs/>
        </w:rPr>
        <w:t xml:space="preserve">Wer, vom Teufel getäuscht, nach Heidenart glaubt, ein Mann oder eine Frau, stehe mit dem Teufel in Bunde, ... soll enthauptet werden. </w:t>
      </w:r>
      <w:r>
        <w:rPr/>
        <w:t>Regino von Prüm muss noch 100 Jahre später diese Drohung wiederholen.</w:t>
      </w:r>
    </w:p>
    <w:p>
      <w:pPr>
        <w:pStyle w:val="TextBody"/>
        <w:jc w:val="both"/>
        <w:rPr/>
      </w:pPr>
      <w:r>
        <w:rPr/>
        <w:t>Zurück zu dem verwurzelten Glauben an die Entsprechung von Taten und ihren Folgen. Was für die der Untat entsprechenden Strafen galt, galt nicht minder für die den guten Taten folgende Belohnung, für die Lehre von der Verdienstlichkeit der guten Werke, für Martin Luther 700 Jahre später Stein des Anstoßes. Das gilt zunächst für die Abwägung der guten Werke durch die Glückseligkeit im Himmel.</w:t>
      </w:r>
    </w:p>
    <w:p>
      <w:pPr>
        <w:pStyle w:val="TextBody"/>
        <w:jc w:val="both"/>
        <w:rPr/>
      </w:pPr>
      <w:r>
        <w:rPr/>
        <w:t xml:space="preserve">Allen guten Werken voran geht die Nächstenliebe, die Caritas im weiten Sinne, seit der Urkirche eine revolutionäre Haltung  gegenüber dem Fühlen und Denken der Zeitgenossen im Römischen Reich. Sie umfasste die Hilfe der Reichen und Mächtigen in der Zeit der Hungersnot – bis zur andauernden und täglichen Fürsorge für arme Pilger und Heimatlose, mal angemahnt von kirchlichen und weltlichen Oberen, mal angeordnet, wenn die Struktur von Befehl und Gehorsam gegeben war, bei Stiften, Klöstern und Pfalzen. Karl der Große sah seinen Ruhm darin, </w:t>
      </w:r>
      <w:r>
        <w:rPr>
          <w:i/>
          <w:iCs/>
        </w:rPr>
        <w:t>der erste Pfleger der Armen zu sein.</w:t>
      </w:r>
      <w:r>
        <w:rPr/>
        <w:t xml:space="preserve"> 836 verpflichtete Ludwig der Fromme jede Stadt und jedes Kloster, ein hospitium – ein Haus für wandernde Fremde und Kranke – einzurichten. Insgesamt sehen die Karolinger und ihre Nachfolger als Könige und Kaiser gerade in ihrem karitativen Wirken die hervorstechende Möglichkeit, sich der Weihe und damit ihrer Herrschaft würdig zu erweisen, und gaben damit den seelsorglichen Ermahnung des Volkes das lebendige Beispiel. </w:t>
      </w:r>
    </w:p>
    <w:p>
      <w:pPr>
        <w:pStyle w:val="TextBody"/>
        <w:jc w:val="both"/>
        <w:rPr/>
      </w:pPr>
      <w:r>
        <w:rPr/>
        <w:t xml:space="preserve">Es blieb nicht bei der Abwägung von guten Taten hier auf Erden und dem Lohn im Himmel. Daneben blieb das Bild der Waage für Glück und Unglück innerhalb des irdischen Lebens lebendig. Jede Not wird als Strafe für Sünden angesehen, und, willig aufgenommen, wird sie zur Buße. Wohl führt ein Gott wohlgefälliges Leben nicht bindend zu irdischem Wohlergehen, ist aber dafür eine geradezu notwendige Voraussetzung. Wieder bieten die weltlichen Autoritäten das Beispiel für die Seelsorge. Pippin der Jüngere, der Vater Karls des Großen, ist davon überzeugt, dass von der Tugendhaftigkeit des Königs die Wohlfahrt des ganzen Frankenreiches abhängt, eine Vorstellung, die im ganzen Mittelalter lebendig bleiben sollte. Wohl führte er geglückte Unternehmungen und die Wohlfahrt seines Reiches nicht wie der Pharisäer neben dem Zöllner auf seine Frömmigkeit oder seine Mildtätigkeit zurück, </w:t>
      </w:r>
    </w:p>
    <w:p>
      <w:pPr>
        <w:pStyle w:val="TextBody"/>
        <w:jc w:val="both"/>
        <w:rPr/>
      </w:pPr>
      <w:r>
        <w:rPr/>
      </w:r>
    </w:p>
    <w:p>
      <w:pPr>
        <w:pStyle w:val="TextBody"/>
        <w:ind w:left="3540" w:firstLine="708"/>
        <w:jc w:val="both"/>
        <w:rPr/>
      </w:pPr>
      <w:r>
        <w:rPr/>
        <w:t>-7-</w:t>
      </w:r>
    </w:p>
    <w:p>
      <w:pPr>
        <w:pStyle w:val="TextBody"/>
        <w:jc w:val="both"/>
        <w:rPr/>
      </w:pPr>
      <w:r>
        <w:rPr/>
        <w:t xml:space="preserve">sondern ruft Volk und Klerus </w:t>
      </w:r>
      <w:r>
        <w:rPr>
          <w:i/>
          <w:iCs/>
        </w:rPr>
        <w:t>zu unablässigem Dank für die überströmende Milde (auf) , die ihm und seinem Volk ... zuteil geworden (sei).</w:t>
      </w:r>
      <w:r>
        <w:rPr/>
        <w:t xml:space="preserve"> </w:t>
      </w:r>
    </w:p>
    <w:p>
      <w:pPr>
        <w:pStyle w:val="TextBody"/>
        <w:jc w:val="both"/>
        <w:rPr/>
      </w:pPr>
      <w:r>
        <w:rPr/>
        <w:t xml:space="preserve">Mit dem Hinweis auf die Wohltaten Gottes macht der Kaiser auch die Einführung des </w:t>
      </w:r>
    </w:p>
    <w:p>
      <w:pPr>
        <w:pStyle w:val="TextBody"/>
        <w:jc w:val="both"/>
        <w:rPr/>
      </w:pPr>
      <w:r>
        <w:rPr/>
        <w:t xml:space="preserve">Zehnten von landwirtschaftlichen Produkten als Abgabe zum Unterhalt der Pfarrkirchen verständlich: </w:t>
      </w:r>
      <w:r>
        <w:rPr>
          <w:i/>
          <w:iCs/>
        </w:rPr>
        <w:t>Gott hat gegeben, der Mensch gibt zurück.</w:t>
      </w:r>
      <w:r>
        <w:rPr/>
        <w:t xml:space="preserve"> Folglich können die Pfarrer als die ersten Nutznießer in der Predigt denselben Ton anschlagen. Im übrigen rufen sie dazu auf, für die von Gott geschenkten Wohltaten durch Askese, Fasten, Gebet und Almosen zu danken.</w:t>
      </w:r>
    </w:p>
    <w:p>
      <w:pPr>
        <w:pStyle w:val="TextBody"/>
        <w:jc w:val="both"/>
        <w:rPr/>
      </w:pPr>
      <w:r>
        <w:rPr/>
      </w:r>
    </w:p>
    <w:p>
      <w:pPr>
        <w:pStyle w:val="TextBody"/>
        <w:jc w:val="both"/>
        <w:rPr/>
      </w:pPr>
      <w:r>
        <w:rPr/>
        <w:t>Was ich Ihnen vorgetragen habe und weit mehr zum selben Thema ist in Briefen, Edikten und Kapitularien zu finden. Die sich beständig wiederholende Nennung von Missständen und die dort formulierte positive Zielsetzung waren sicher gute Impulse, lassen aber nur zu, an Ansätze für das neue, dort anvisierte Leben zu denken. Die über die Initiativen der Merowinger hinausgehenden Weisungen der Karolinger verhallten in einer politischen Ordnung, in der die adligen Lokalgewalten weitgehend das Heft in der Hand behielten. Ein deutliches Zeichen für eine nur rudimentär ausgebildete Staatlichkeit ist die Institution der Eigenkirche. Mit diesem im 19. Jahrhundert geprägten Begriff wird ein für die Kirche und für die politische Zentralgewalt schädlicher Sachverhalt gekennzeichnet.</w:t>
      </w:r>
    </w:p>
    <w:p>
      <w:pPr>
        <w:pStyle w:val="TextBody"/>
        <w:jc w:val="both"/>
        <w:rPr/>
      </w:pPr>
      <w:r>
        <w:rPr/>
        <w:t>Es geht dabei um folgendes:</w:t>
      </w:r>
    </w:p>
    <w:p>
      <w:pPr>
        <w:pStyle w:val="Normal"/>
        <w:jc w:val="both"/>
        <w:rPr/>
      </w:pPr>
      <w:r>
        <w:rPr>
          <w:rFonts w:cs="Arial" w:ascii="Arial" w:hAnsi="Arial"/>
          <w:sz w:val="24"/>
        </w:rPr>
        <w:t xml:space="preserve">Nach der Taufe Chlodwigs 496 nahmen die den größten Teil des Landes besitzenden fränkischen Herren den christlichen Glauben an und waren bereit, für den Aufbau eines christlichen Lebens auf ihrem Grund und Boden Sorge zu tragen. Sie bauten eine Kirche, bestimmten einen Bediensteten als Priester selbst gegen dessen Willen, also einen </w:t>
      </w:r>
      <w:r>
        <w:rPr>
          <w:rFonts w:cs="Arial" w:ascii="Arial" w:hAnsi="Arial"/>
          <w:sz w:val="24"/>
          <w:u w:val="single"/>
        </w:rPr>
        <w:t>Eigenpriester</w:t>
      </w:r>
      <w:r>
        <w:rPr>
          <w:rFonts w:cs="Arial" w:ascii="Arial" w:hAnsi="Arial"/>
          <w:sz w:val="24"/>
        </w:rPr>
        <w:t>, ließen ihn vom Bischof über seine Aufgaben belehren und weihen. Dann wachten sie darüber, dass er seinen Pflichten nachkam, wenn nötig mit der Prügelstrafe oder mit Absetzung und Rückruf in den ländlichen Knechtdienst, dem er gern entronnen war. Beschwerden und Mahnungen der Bischöfe gingen oft ins Leere, weil die Grundherren am längeren Hebel saßen und die Bischöfe es ihnen weitgehend verdankten, dass überhaupt kirchliches Leben vorhanden war.</w:t>
      </w:r>
    </w:p>
    <w:p>
      <w:pPr>
        <w:pStyle w:val="Normal"/>
        <w:jc w:val="both"/>
        <w:rPr/>
      </w:pPr>
      <w:r>
        <w:rPr>
          <w:rFonts w:cs="Arial" w:ascii="Arial" w:hAnsi="Arial"/>
          <w:sz w:val="24"/>
        </w:rPr>
        <w:t xml:space="preserve">Die Kirche blieb dem Grundherren eigen, einschließlich der Einnahmen aus dem Zehntrecht, das jede Pfarrkirche erhielt. Daher der Begriff </w:t>
      </w:r>
      <w:r>
        <w:rPr>
          <w:rFonts w:cs="Arial" w:ascii="Arial" w:hAnsi="Arial"/>
          <w:i/>
          <w:iCs/>
          <w:sz w:val="24"/>
        </w:rPr>
        <w:t>Eigenkirche</w:t>
      </w:r>
      <w:r>
        <w:rPr>
          <w:rFonts w:cs="Arial" w:ascii="Arial" w:hAnsi="Arial"/>
          <w:sz w:val="24"/>
        </w:rPr>
        <w:t>. Noch 845 musste das Konzil von Meaux Strafen für die Verwendung des Zehnten zum Füttern von Hunden und zur Versorgung von Dirnen festsetzen.</w:t>
      </w:r>
    </w:p>
    <w:p>
      <w:pPr>
        <w:pStyle w:val="Normal"/>
        <w:jc w:val="both"/>
        <w:rPr>
          <w:rFonts w:ascii="Arial" w:hAnsi="Arial" w:cs="Arial"/>
          <w:sz w:val="24"/>
        </w:rPr>
      </w:pPr>
      <w:r>
        <w:rPr>
          <w:rFonts w:cs="Arial" w:ascii="Arial" w:hAnsi="Arial"/>
          <w:sz w:val="24"/>
        </w:rPr>
        <w:t>Vom 6. Jahrhundert an bemühten sich die Bischöfe, Willkür und Missbrauch der Grundherren einzudämmen, und erreichten immerhin die Sondereinstellung der Pfarrkirchen, wenn sie schon auf andere, Oratorien und Kapellen genannte Kirchen auf dem Boden eines Grundherren keinen Einfluss nehmen konnten.</w:t>
      </w:r>
    </w:p>
    <w:p>
      <w:pPr>
        <w:pStyle w:val="Normal"/>
        <w:jc w:val="both"/>
        <w:rPr/>
      </w:pPr>
      <w:r>
        <w:rPr>
          <w:rFonts w:cs="Arial" w:ascii="Arial" w:hAnsi="Arial"/>
          <w:sz w:val="24"/>
        </w:rPr>
        <w:t xml:space="preserve">Erst Karl der Große hat sich kirchliche Sorgen zu eigen gemacht. Zwar ließ er es dabei, dass der Grundherr für die von ihm unterhaltene Kirche einen Priester aus den Reihen seiner Leute bestimmte, doch einer entwürdigen Behandlung trat die Aufforderung entgegen, auch Freie zu Priestern zu bestellen und an Stiftschulen Adlige, also z.B. die eigenen Söhne, ausbilden zu lassen. Einen Schritt weiter ging Ludwig der Fromme: Die </w:t>
      </w:r>
      <w:r>
        <w:rPr>
          <w:rFonts w:cs="Arial" w:ascii="Arial" w:hAnsi="Arial"/>
          <w:sz w:val="24"/>
          <w:u w:val="single"/>
        </w:rPr>
        <w:t>Aachener Synode von 816</w:t>
      </w:r>
      <w:r>
        <w:rPr>
          <w:rFonts w:cs="Arial" w:ascii="Arial" w:hAnsi="Arial"/>
          <w:sz w:val="24"/>
        </w:rPr>
        <w:t xml:space="preserve"> verpflichtete die Bischöfe, keinen Unfreien zu weihen, bzw. den Grundherren, den von ihnen gewünschten Kandidaten aus der Unfreiheit zu entlassen; ja sie nahm ihnen bei Strafe der Verbannung die Möglichkeit, sich an den pfarrlichen Mitteln zur Gestaltung des Gottesdienstes zu vergreifen.</w:t>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8-</w:t>
      </w:r>
    </w:p>
    <w:p>
      <w:pPr>
        <w:pStyle w:val="Normal"/>
        <w:jc w:val="both"/>
        <w:rPr/>
      </w:pPr>
      <w:r>
        <w:rPr>
          <w:rFonts w:cs="Arial" w:ascii="Arial" w:hAnsi="Arial"/>
          <w:sz w:val="24"/>
        </w:rPr>
        <w:t xml:space="preserve">Karl der Große und Ludwig der Fromme haben an den Missständen nur wenig ändern können, blieben sie doch bei ihrer Machtausübung von eben den adligen Herren abhängig, denen sie ins Gewissen redeten bzw. Strafen androhten. Auf die andauernden Klagen antworteten sie mit Ermahnungen, die den bleibenden Tiefstand der Seelsorge erkennen lassen. Beklagt wird das Laster der Habsucht. So </w:t>
      </w:r>
      <w:r>
        <w:rPr>
          <w:rFonts w:cs="Arial" w:ascii="Arial" w:hAnsi="Arial"/>
          <w:sz w:val="24"/>
          <w:u w:val="single"/>
        </w:rPr>
        <w:t>schmal</w:t>
      </w:r>
      <w:r>
        <w:rPr>
          <w:rFonts w:cs="Arial" w:ascii="Arial" w:hAnsi="Arial"/>
          <w:sz w:val="24"/>
        </w:rPr>
        <w:t xml:space="preserve"> und wegen der Willkür ihrer Herren </w:t>
      </w:r>
      <w:r>
        <w:rPr>
          <w:rFonts w:cs="Arial" w:ascii="Arial" w:hAnsi="Arial"/>
          <w:sz w:val="24"/>
          <w:u w:val="single"/>
        </w:rPr>
        <w:t>unsicher</w:t>
      </w:r>
      <w:r>
        <w:rPr>
          <w:rFonts w:cs="Arial" w:ascii="Arial" w:hAnsi="Arial"/>
          <w:sz w:val="24"/>
        </w:rPr>
        <w:t xml:space="preserve"> auch der Lebensunterhalt eines Seelsorgers war, so begehrt muss doch sein Amt für den Menschen im Knechtdienst gewesen sein, wenn Karl der Große die Bischöfe vor den sectantes avaritiam warnen musste, vor Weihekandidaten, denen es um wirtschaftliche und soziale Besserstellung ging</w:t>
      </w:r>
      <w:r>
        <w:rPr>
          <w:rStyle w:val="EndnoteCharacters"/>
          <w:rStyle w:val="EndnoteAnchor"/>
          <w:rFonts w:cs="Arial" w:ascii="Arial" w:hAnsi="Arial"/>
          <w:sz w:val="24"/>
        </w:rPr>
        <w:endnoteReference w:customMarkFollows="1" w:id="2"/>
        <w:t>3</w:t>
      </w:r>
      <w:r>
        <w:rPr>
          <w:rFonts w:cs="Arial" w:ascii="Arial" w:hAnsi="Arial"/>
          <w:sz w:val="24"/>
        </w:rPr>
        <w:t>.</w:t>
      </w:r>
    </w:p>
    <w:p>
      <w:pPr>
        <w:pStyle w:val="Normal"/>
        <w:jc w:val="both"/>
        <w:rPr>
          <w:rFonts w:ascii="Arial" w:hAnsi="Arial" w:cs="Arial"/>
          <w:sz w:val="24"/>
        </w:rPr>
      </w:pPr>
      <w:r>
        <w:rPr>
          <w:rFonts w:cs="Arial" w:ascii="Arial" w:hAnsi="Arial"/>
          <w:sz w:val="24"/>
        </w:rPr>
        <w:t xml:space="preserve">Viele mögen mit der rechten Absicht Priester geworden sein, standen aber bald vor ihrer wirtschaftlichen Misere, - gingen dann </w:t>
      </w:r>
      <w:r>
        <w:rPr>
          <w:rFonts w:cs="Arial" w:ascii="Arial" w:hAnsi="Arial"/>
          <w:i/>
          <w:iCs/>
          <w:sz w:val="24"/>
        </w:rPr>
        <w:t xml:space="preserve">schimpflichem Gewinn </w:t>
      </w:r>
      <w:r>
        <w:rPr>
          <w:rFonts w:cs="Arial" w:ascii="Arial" w:hAnsi="Arial"/>
          <w:sz w:val="24"/>
        </w:rPr>
        <w:t xml:space="preserve">nach, widmeten sich Zinsgeschäften zum Schaden für die Zeit der Seelsorge. Vergeblich wurden die Bischöfe auf ihre Aufsichtspflicht hingewiesen und an den Priester Eli in 1Samuel 4,1-8 erinnert: </w:t>
      </w:r>
      <w:r>
        <w:rPr>
          <w:rFonts w:cs="Arial" w:ascii="Arial" w:hAnsi="Arial"/>
          <w:i/>
          <w:iCs/>
          <w:sz w:val="24"/>
        </w:rPr>
        <w:t>Wer zu schwach ist, zu strafen statt zu ermahnen, wird von Gott bestraft; er fällt vom Sessel und bricht sich den Hals.</w:t>
      </w:r>
    </w:p>
    <w:p>
      <w:pPr>
        <w:pStyle w:val="Normal"/>
        <w:jc w:val="both"/>
        <w:rPr>
          <w:rFonts w:ascii="Arial" w:hAnsi="Arial" w:cs="Arial"/>
          <w:sz w:val="24"/>
        </w:rPr>
      </w:pPr>
      <w:r>
        <w:rPr>
          <w:rFonts w:cs="Arial" w:ascii="Arial" w:hAnsi="Arial"/>
          <w:sz w:val="24"/>
        </w:rPr>
        <w:t xml:space="preserve">Ohne rechte </w:t>
      </w:r>
      <w:r>
        <w:rPr>
          <w:rFonts w:cs="Arial" w:ascii="Arial" w:hAnsi="Arial"/>
          <w:sz w:val="24"/>
          <w:u w:val="single"/>
        </w:rPr>
        <w:t>Vorbereitung auf das Priestertum</w:t>
      </w:r>
      <w:r>
        <w:rPr>
          <w:rFonts w:cs="Arial" w:ascii="Arial" w:hAnsi="Arial"/>
          <w:sz w:val="24"/>
        </w:rPr>
        <w:t xml:space="preserve"> konnten Menschen, die eben noch gelebt hatten wie alle anderen, der Forderung nach castitas, nach der zuchtvollen und damit vorbildlichen Lebensführung, nicht gerecht werden. Das Aachener </w:t>
      </w:r>
      <w:r>
        <w:rPr>
          <w:rFonts w:cs="Arial" w:ascii="Arial" w:hAnsi="Arial"/>
          <w:sz w:val="24"/>
          <w:u w:val="single"/>
        </w:rPr>
        <w:t>Konzil</w:t>
      </w:r>
    </w:p>
    <w:p>
      <w:pPr>
        <w:pStyle w:val="Normal"/>
        <w:jc w:val="both"/>
        <w:rPr/>
      </w:pPr>
      <w:r>
        <w:rPr>
          <w:rFonts w:cs="Arial" w:ascii="Arial" w:hAnsi="Arial"/>
          <w:sz w:val="24"/>
          <w:u w:val="single"/>
        </w:rPr>
        <w:t>von 836</w:t>
      </w:r>
      <w:r>
        <w:rPr>
          <w:rFonts w:cs="Arial" w:ascii="Arial" w:hAnsi="Arial"/>
          <w:sz w:val="24"/>
        </w:rPr>
        <w:t xml:space="preserve"> klagt über Priester, </w:t>
      </w:r>
      <w:r>
        <w:rPr>
          <w:rFonts w:cs="Arial" w:ascii="Arial" w:hAnsi="Arial"/>
          <w:i/>
          <w:iCs/>
          <w:sz w:val="24"/>
        </w:rPr>
        <w:t xml:space="preserve">qui bene docent et male vivunt, </w:t>
      </w:r>
      <w:r>
        <w:rPr>
          <w:rFonts w:cs="Arial" w:ascii="Arial" w:hAnsi="Arial"/>
          <w:sz w:val="24"/>
        </w:rPr>
        <w:t xml:space="preserve">die also Wasser predigen und Wein trinken, wie noch Heinrich Heine im 19. Jahrhundert klagen sollte. Sie suchten taberne – Kneipen – auf, verkehrten in ehrloser Weise in gewissen Häusern und sind auf Fress- und Saufgelagen zu finden. Was dem Priester an Ausbildung gefehlt hat, soll er jetzt von höchster Stelle erfahren: </w:t>
      </w:r>
      <w:r>
        <w:rPr>
          <w:rFonts w:cs="Arial" w:ascii="Arial" w:hAnsi="Arial"/>
          <w:i/>
          <w:iCs/>
          <w:sz w:val="24"/>
        </w:rPr>
        <w:t>Habebit ... castitatis eminentiam, ita ut mens Christi corpus confectura ab omni inquinamento carnis sit munda et libera – der Priester muss solche Leuchtkraft an Reinheit an sich haben, dass seine Seele, wenn sie Christi Leib genießt, von allem Schmutz des Fleisches rein und frei ist.</w:t>
      </w:r>
    </w:p>
    <w:p>
      <w:pPr>
        <w:pStyle w:val="Normal"/>
        <w:jc w:val="both"/>
        <w:rPr/>
      </w:pPr>
      <w:r>
        <w:rPr>
          <w:rFonts w:cs="Arial" w:ascii="Arial" w:hAnsi="Arial"/>
          <w:sz w:val="24"/>
        </w:rPr>
        <w:t xml:space="preserve">Wie der Priester soll auch </w:t>
      </w:r>
      <w:r>
        <w:rPr>
          <w:rFonts w:cs="Arial" w:ascii="Arial" w:hAnsi="Arial"/>
          <w:sz w:val="24"/>
          <w:u w:val="single"/>
        </w:rPr>
        <w:t>das Gotteshaus ein Bild der Reinheit</w:t>
      </w:r>
      <w:r>
        <w:rPr>
          <w:rFonts w:cs="Arial" w:ascii="Arial" w:hAnsi="Arial"/>
          <w:sz w:val="24"/>
        </w:rPr>
        <w:t xml:space="preserve"> sein. Es muss daran gemangelt haben, denn man liest: </w:t>
      </w:r>
      <w:r>
        <w:rPr>
          <w:rFonts w:cs="Arial" w:ascii="Arial" w:hAnsi="Arial"/>
          <w:i/>
          <w:iCs/>
          <w:sz w:val="24"/>
        </w:rPr>
        <w:t>jeder Priester soll ... darauf achten, dass die Kirche Gottes ihr Ansehen behalte, ... , die Altäre ihrer Würde gemäß verehrt werden, Kirchen und Altäre nicht den Hunden offen stehen, gottesdienstliche Gefäße mit der größten Sorgfalt beschafft werden, weltliche Geschäfte und leeres Geschwätz in der Kirche unterbleiben, die Gläubigen ihre Herzen auf Gott einstimmen, wenn sie zur Messfeier kommen, und nicht vor dem Schlusssegen hinausgehen.</w:t>
      </w:r>
    </w:p>
    <w:p>
      <w:pPr>
        <w:pStyle w:val="Normal"/>
        <w:jc w:val="both"/>
        <w:rPr/>
      </w:pPr>
      <w:r>
        <w:rPr>
          <w:rFonts w:cs="Arial" w:ascii="Arial" w:hAnsi="Arial"/>
          <w:sz w:val="24"/>
        </w:rPr>
        <w:t xml:space="preserve">Was für die untersten Dienstränge im Militärdienst der Neuzeit gilt, hat auch für das damalige Priesteramt gegolten. Die Aachener Synode von 816 erklärt den Priestern, denen der </w:t>
      </w:r>
      <w:r>
        <w:rPr>
          <w:rFonts w:cs="Arial" w:ascii="Arial" w:hAnsi="Arial"/>
          <w:sz w:val="24"/>
          <w:u w:val="single"/>
        </w:rPr>
        <w:t>Aufstieg vom Knechtsdasein</w:t>
      </w:r>
      <w:r>
        <w:rPr>
          <w:rFonts w:cs="Arial" w:ascii="Arial" w:hAnsi="Arial"/>
          <w:sz w:val="24"/>
        </w:rPr>
        <w:t xml:space="preserve"> zu Leitung und Befehlsgewalt </w:t>
      </w:r>
      <w:r>
        <w:rPr>
          <w:rFonts w:cs="Arial" w:ascii="Arial" w:hAnsi="Arial"/>
          <w:sz w:val="24"/>
          <w:u w:val="single"/>
        </w:rPr>
        <w:t>nicht bekommen ist</w:t>
      </w:r>
      <w:r>
        <w:rPr>
          <w:rFonts w:cs="Arial" w:ascii="Arial" w:hAnsi="Arial"/>
          <w:sz w:val="24"/>
        </w:rPr>
        <w:t xml:space="preserve">: </w:t>
      </w:r>
      <w:r>
        <w:rPr>
          <w:rFonts w:cs="Arial" w:ascii="Arial" w:hAnsi="Arial"/>
          <w:i/>
          <w:iCs/>
          <w:sz w:val="24"/>
        </w:rPr>
        <w:t>Homo</w:t>
      </w:r>
      <w:r>
        <w:rPr>
          <w:rFonts w:cs="Arial" w:ascii="Arial" w:hAnsi="Arial"/>
          <w:sz w:val="24"/>
        </w:rPr>
        <w:t xml:space="preserve"> </w:t>
      </w:r>
      <w:r>
        <w:rPr>
          <w:rFonts w:cs="Arial" w:ascii="Arial" w:hAnsi="Arial"/>
          <w:i/>
          <w:iCs/>
          <w:sz w:val="24"/>
        </w:rPr>
        <w:t>animalibus inrationalibus, non autem caeteris hominibus praelatus est. Idcirco ei dicitur, ut ab animalibus et non ab homine timeatur, quia contra naturam ... est, ab aequali velle timeri. – Der Mensch hat den nicht mit Vernunft begabten Tieren, nicht aber seinen Mitmenschen gegenüber einen Vorrang. Deshalb muss ihm gesagt werden, daß er von Tieren, nicht aber von einem Menschen gefürchtet werden darf, weil es gegen die Natur ist, zu wollen, dass man von Seinesgleichen gefürchtet wird.</w:t>
      </w:r>
    </w:p>
    <w:p>
      <w:pPr>
        <w:pStyle w:val="TextBody"/>
        <w:jc w:val="both"/>
        <w:rPr/>
      </w:pPr>
      <w:r>
        <w:rPr/>
        <w:t xml:space="preserve">Wie hat aber Karl der Große selbst als Eigenkirchenherr gehandelt? Gilt alles Negative, was auf Synoden in Aachen erörtert werden musste, nicht in der nächsten Umgebung der Synodenväter? Hat der Herrscher in Aachen gesehen und gehört, worüber er sich bei Ghaerbald (Garibaldus), dem zuständigen Bischof von Lüttich, beschwert? </w:t>
      </w:r>
    </w:p>
    <w:p>
      <w:pPr>
        <w:pStyle w:val="TextBody"/>
        <w:jc w:val="both"/>
        <w:rPr/>
      </w:pPr>
      <w:r>
        <w:rPr/>
      </w:r>
    </w:p>
    <w:p>
      <w:pPr>
        <w:pStyle w:val="TextBody"/>
        <w:ind w:left="3540" w:firstLine="708"/>
        <w:jc w:val="both"/>
        <w:rPr/>
      </w:pPr>
      <w:r>
        <w:rPr/>
        <w:t>-9-</w:t>
      </w:r>
    </w:p>
    <w:p>
      <w:pPr>
        <w:pStyle w:val="TextBody"/>
        <w:jc w:val="both"/>
        <w:rPr/>
      </w:pPr>
      <w:r>
        <w:rPr/>
        <w:t>Wir erfahren, welche weltlichen Bediensteten unterschiedlichen Ranges hier wohnten, nichts aber von der Qualität ihrer seelsorglichen Betreuung.</w:t>
      </w:r>
    </w:p>
    <w:p>
      <w:pPr>
        <w:pStyle w:val="TextBody"/>
        <w:jc w:val="both"/>
        <w:rPr/>
      </w:pPr>
      <w:r>
        <w:rPr/>
        <w:t xml:space="preserve">Gab es als Pfarrkirche einen spurlos verschwundenen Holzbau? Fand der Pfarrgottesdienst in der Pfalzkapelle statt? </w:t>
      </w:r>
    </w:p>
    <w:p>
      <w:pPr>
        <w:pStyle w:val="TextBody"/>
        <w:jc w:val="both"/>
        <w:rPr/>
      </w:pPr>
      <w:r>
        <w:rPr>
          <w:rStyle w:val="EndnoteCharacters"/>
          <w:rStyle w:val="EndnoteAnchor"/>
        </w:rPr>
        <w:endnoteReference w:customMarkFollows="1" w:id="3"/>
        <w:t>1</w:t>
      </w:r>
      <w:r>
        <w:rPr/>
        <w:t>Dazu verweise ich auf meine Geschichte der Pfarre St. Foillan, 2. Bd., S.32-39, und überfordere ihre Aufmerksamkeit nicht weiter. Statt dessen ein abschließender Rückblick auf die Seelsorge insgesamt. Wir sahen sowohl Fortsetzung als auch Intensivierung früherer Bemühungen bei den Vorgängern Karls der Großen, erkannten bei Alkuin und mit ihm bei Karl dem Großen selbst eine Haltung und Gesinnung, die auf Kenntnis und Verständnis basierte und den Priestern als Ziel ihrer Seelsorge vor Augen gestellt wurde, ohne dass Wirkung und Erfolg dieses Neuansatzes ausgemessen werden könnten. Noch in den letzten Lebensjahren des Kaisers sprechen Synoden von Missständen, wie sie eh und je gemaßregelt werden mussten.</w:t>
      </w:r>
    </w:p>
    <w:p>
      <w:pPr>
        <w:pStyle w:val="TextBody"/>
        <w:jc w:val="both"/>
        <w:rPr/>
      </w:pPr>
      <w:r>
        <w:rPr/>
        <w:t xml:space="preserve">Demgegenüber ist der Aufbau einer nach christlichen Wertmaßstäben ausgerichteten Gesellschaft im frühen Mittelalter unverkennbar, und vieles spricht dafür, dass nicht die höheren geistigen Forderungen Alkuins, sondern eine schlichte Frömmigkeit die </w:t>
      </w:r>
    </w:p>
    <w:p>
      <w:pPr>
        <w:pStyle w:val="TextBody"/>
        <w:jc w:val="both"/>
        <w:rPr/>
      </w:pPr>
      <w:r>
        <w:rPr/>
        <w:t xml:space="preserve">Seelsorge fruchtbar gemacht haben, weit entfernt von der als Anfang der Seelsorge skizzierten Methode des Sokrates, doch mit derselben Intensität der Bemühung um </w:t>
      </w:r>
    </w:p>
    <w:p>
      <w:pPr>
        <w:pStyle w:val="TextBody"/>
        <w:jc w:val="both"/>
        <w:rPr/>
      </w:pPr>
      <w:r>
        <w:rPr/>
        <w:t xml:space="preserve">die Wandlung der Seele des Mitmenschen. </w:t>
      </w:r>
    </w:p>
    <w:p>
      <w:pPr>
        <w:pStyle w:val="TextBody"/>
        <w:jc w:val="both"/>
        <w:rPr/>
      </w:pPr>
      <w:r>
        <w:rPr/>
        <w:t xml:space="preserve">Lassen sie mich schließen mit dem Wort der den Älteren unter ihnen wohl bekannten Ida Friederike Görres über den im 11.. Jahrhundert wirkenden Bruno von Querfurt das nicht anders für die Priester der Karolingerzeit gilt, soweit ihre Seelsorge gute Wirkung zeitigte: </w:t>
      </w:r>
      <w:r>
        <w:rPr>
          <w:i/>
          <w:iCs/>
        </w:rPr>
        <w:t>Was einem bei all den frühen Missionaren den Atem versetzt, ist ihre unwahrscheinliche Kühnheit, nicht zu sagen Frechheit, in der sie sich kaum um pädagogische und psychologische Hilfsmittel kümmern, sondern sozusagen erwarten, das Wort Gottes müsse für sich selbst einstehen ... viel weniger eigentlich von der Sorge um Seele ihrer Zuhörer getrieben als von der Ehre Gottes ... sie waren Boten, sie hatten Tatsachen zu verkünden, sie hatten den Inhalt ihrer Botschaft nicht gemacht und waren gewissermaßen nicht verantwortlich dafür, dass er so und nicht anders war – deshalb konnten sie aber auch nichts daran mildern und stützen und ausklammern, sie konnten nichts billiger geben, um dem Publikum entgegenzukommen – das Wort Gottes musste für sich selber wirken.</w:t>
      </w:r>
    </w:p>
    <w:p>
      <w:pPr>
        <w:pStyle w:val="TextBody"/>
        <w:rPr>
          <w:i/>
          <w:i/>
          <w:iCs/>
        </w:rPr>
      </w:pPr>
      <w:r>
        <w:rPr>
          <w:i/>
          <w:iCs/>
        </w:rPr>
      </w:r>
    </w:p>
    <w:p>
      <w:pPr>
        <w:pStyle w:val="TextBody"/>
        <w:ind w:left="2832" w:firstLine="708"/>
        <w:rPr/>
      </w:pPr>
      <w:r>
        <w:rPr/>
        <w:t>Literatur</w:t>
      </w:r>
    </w:p>
    <w:p>
      <w:pPr>
        <w:pStyle w:val="TextBody"/>
        <w:ind w:left="2832" w:firstLine="708"/>
        <w:rPr/>
      </w:pPr>
      <w:r>
        <w:rPr/>
      </w:r>
    </w:p>
    <w:p>
      <w:pPr>
        <w:pStyle w:val="TextBody"/>
        <w:ind w:left="2410" w:hanging="2410"/>
        <w:rPr/>
      </w:pPr>
      <w:r>
        <w:rPr/>
        <w:t xml:space="preserve">Hans Altmann, </w:t>
        <w:tab/>
        <w:t>Die Pfarre St. Foillan in der Aachener Stadt- und Kirchenge-schichte, 2 Bde, Aachen 1997</w:t>
      </w:r>
    </w:p>
    <w:p>
      <w:pPr>
        <w:pStyle w:val="TextBody"/>
        <w:ind w:left="2410" w:hanging="2410"/>
        <w:rPr/>
      </w:pPr>
      <w:r>
        <w:rPr/>
        <w:t xml:space="preserve">Arnold Angenendt, </w:t>
        <w:tab/>
        <w:t>Heilige und Reliquien. Die Geschichte ihres Kultes vom frühen   Christentum bis zur Gegenwart, München 1994</w:t>
      </w:r>
    </w:p>
    <w:p>
      <w:pPr>
        <w:pStyle w:val="TextBody"/>
        <w:ind w:left="2410" w:hanging="2410"/>
        <w:rPr/>
      </w:pPr>
      <w:r>
        <w:rPr/>
        <w:t xml:space="preserve">ds.: </w:t>
        <w:tab/>
        <w:t>Geschichte der Religiosität im Mittelalter, Darmstadt 1997</w:t>
      </w:r>
    </w:p>
    <w:p>
      <w:pPr>
        <w:pStyle w:val="TextBody"/>
        <w:ind w:left="2410" w:hanging="2410"/>
        <w:rPr/>
      </w:pPr>
      <w:r>
        <w:rPr/>
        <w:t xml:space="preserve">Thomas Martin Buck, </w:t>
        <w:tab/>
        <w:t>Admonitio und praedicatio. Zur religiös-pastoralen Dimension von Kapitularien und kapitulariennahen Texten (507-814), Frankfurt am Main 1997</w:t>
      </w:r>
    </w:p>
    <w:p>
      <w:pPr>
        <w:pStyle w:val="TextBody"/>
        <w:ind w:left="2410" w:hanging="2410"/>
        <w:rPr/>
      </w:pPr>
      <w:r>
        <w:rPr/>
        <w:t xml:space="preserve">Eugen Ewig, </w:t>
        <w:tab/>
        <w:t>Die Missionsarbeit der lateinischen Kirche, in: Handbuch der Kirchengeschichte II,2, Freiburg im Breisgau 1975-85, S. 95 ff.</w:t>
      </w:r>
    </w:p>
    <w:p>
      <w:pPr>
        <w:pStyle w:val="TextBody"/>
        <w:ind w:left="2410" w:hanging="2410"/>
        <w:rPr/>
      </w:pPr>
      <w:r>
        <w:rPr/>
        <w:t xml:space="preserve">Hermann Josef Vogt, </w:t>
        <w:tab/>
        <w:t>Innerkirchliches Leben bis zum Ausgang des siebten Jahrhunderts, w. o. S. 213 ff.</w:t>
      </w:r>
    </w:p>
    <w:p>
      <w:pPr>
        <w:pStyle w:val="TextBody"/>
        <w:ind w:left="2410" w:hanging="2410"/>
        <w:rPr>
          <w:sz w:val="22"/>
        </w:rPr>
      </w:pPr>
      <w:r>
        <w:rPr/>
        <w:t xml:space="preserve">Christian Möller, </w:t>
        <w:tab/>
        <w:t xml:space="preserve">Entstehung und Prägung des Begriffs Seelsorge, in: ds. (Hg.), Geschichte der Seelsorge, Göttingen und Zürich 1994, </w:t>
      </w:r>
      <w:r>
        <w:rPr>
          <w:sz w:val="22"/>
        </w:rPr>
        <w:t>S. 10 ff.</w:t>
      </w:r>
    </w:p>
    <w:p>
      <w:pPr>
        <w:pStyle w:val="TextBody"/>
        <w:ind w:left="2410" w:hanging="2410"/>
        <w:rPr>
          <w:sz w:val="22"/>
        </w:rPr>
      </w:pPr>
      <w:r>
        <w:rPr>
          <w:sz w:val="22"/>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2410" w:hanging="2410"/>
        <w:rPr/>
      </w:pPr>
      <w:r>
        <w:rPr/>
      </w:r>
    </w:p>
    <w:p>
      <w:pPr>
        <w:pStyle w:val="TextBody"/>
        <w:ind w:left="3118" w:firstLine="422"/>
        <w:rPr/>
      </w:pPr>
      <w:r>
        <w:rPr>
          <w:rFonts w:eastAsia="Arial"/>
        </w:rPr>
        <w:t xml:space="preserve">          </w:t>
      </w:r>
      <w:r>
        <w:rPr/>
        <w:t>-12-</w:t>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charset w:val="02"/>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37:00Z</dcterms:created>
  <dc:creator>B. Siepen</dc:creator>
  <dc:description/>
  <dc:language>en-US</dc:language>
  <cp:lastModifiedBy>B. Siepen</cp:lastModifiedBy>
  <cp:lastPrinted>2002-02-22T16:37:00Z</cp:lastPrinted>
  <dcterms:modified xsi:type="dcterms:W3CDTF">2002-10-29T16:34:00Z</dcterms:modified>
  <cp:revision>4</cp:revision>
  <dc:subject/>
  <dc:title>Hans Altmann</dc:title>
</cp:coreProperties>
</file>