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The Baths (Hammam)</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The Orient developed a high standard of bath culture following the example of the hot springs of antiquity and the European preference for soap and water.</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eastern bath, the Hammam, served not only for personal hygiene but also as an opportunity to relax and carry on discussions.  It was a social meeting point, where men and women could play, talk and conduct business, while they were waiting to be washed and massaged by the attendant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Each eastern bath house consists of three areas (Barrani, Wastani, Juwani) A large domed area decorated with paintings or mosaic with windows made of coloured glass serves as a reception and changing room, a spring, carpets and comfortable seating run the length of the wall and complete the pictur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From here one enters the heart of the baths, which are lit by small skylights.  A central area with a middle temperature range has seats to relax on and in a closed area hair removal is offered.  In the third and hottest area, the water runs between raised levels to the baths.  Cold water wets the slabs of basalt that cover the baths, causing the hot floor to steam.  Hot and cold water runs from the water tanks into the corners of the room.  Bath cabins are available for wealthy customer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model shows a cross section of Hammam al Nahhasin, one of the oldest baths in Aleppo.  It dates back to the 12 and 13 Century and is still in use today.</w:t>
      </w:r>
      <w:r>
        <w:br w:type="page"/>
      </w:r>
    </w:p>
    <w:p>
      <w:pPr>
        <w:pStyle w:val="Normal"/>
        <w:rPr>
          <w:b/>
          <w:b/>
          <w:sz w:val="32"/>
          <w:szCs w:val="32"/>
          <w:lang w:val="en-GB"/>
        </w:rPr>
      </w:pPr>
      <w:r>
        <w:rPr>
          <w:b/>
          <w:sz w:val="32"/>
          <w:szCs w:val="32"/>
          <w:lang w:val="en-GB"/>
        </w:rPr>
        <w:t>The Caravanserai (Chan)</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 xml:space="preserve">Making up the townscape of the Middle Eastern commercial towns are the Caravanserai, Chan. Serving the foreign traders as hostels and market places, they are found at the arterial roads outside the gates of the town, but also in the commercial centre, the large Souk.  Here the tradesmen were able to rent rooms, stable their animals and offer their wares.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The small single lock-up warehouses, shops and residences are arranged around a courtyard or a domed large central room, which sometimes extends over two floors.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n the model, the Chan al-Nahhasin is shown where the consul of the Republic of Venice once had its seat.  At the western edge of Aleppo was the biggest Chan, the Al-Jamruk Chan.  Founded in 1574 it had 50 storerooms on the ground floor, 77 upstairs and another 23 in a side wing over the stabl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Earlier, in a large hall with four storerooms, the English consul and the representative of the East India Company had their seat here. In the large courtyard there was a hexagonal mosque.</w:t>
      </w:r>
    </w:p>
    <w:p>
      <w:pPr>
        <w:pStyle w:val="Normal"/>
        <w:rPr>
          <w:sz w:val="32"/>
          <w:szCs w:val="32"/>
          <w:lang w:val="en-GB"/>
        </w:rPr>
      </w:pPr>
      <w:r>
        <w:rPr>
          <w:sz w:val="32"/>
          <w:szCs w:val="32"/>
          <w:lang w:val="en-GB"/>
        </w:rPr>
      </w:r>
      <w:r>
        <w:br w:type="page"/>
      </w:r>
    </w:p>
    <w:p>
      <w:pPr>
        <w:pStyle w:val="Normal"/>
        <w:ind w:left="1134" w:right="1134" w:hanging="1134"/>
        <w:jc w:val="both"/>
        <w:rPr>
          <w:b/>
          <w:b/>
          <w:sz w:val="32"/>
          <w:szCs w:val="32"/>
          <w:lang w:val="en-GB"/>
        </w:rPr>
      </w:pPr>
      <w:r>
        <w:rPr>
          <w:b/>
          <w:sz w:val="32"/>
          <w:szCs w:val="32"/>
          <w:lang w:val="en-GB"/>
        </w:rPr>
        <w:t>The Citadel of Aleppo</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 xml:space="preserve">The citadel of Aleppo rises above the eastern end of the bazaar.  It was the most salient building in the city and the biggest and most powerful of all Islamic medieval castles.  It crowns the mountain top and has been inhabited since 3 B.C.  It is believed Abraham grazed his animals on this hillside.  A stone covered base makes the ascent by any aggressor more difficult.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only entrance leads over a strongly protected bridge across a very deep, at one time water filled ditch, and enters through the powerful gatehous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Since the late 10th Century the citadel served the town rulers as a permanent residence and the garrison of Aleppo were stationed here.  Even in the 18th Century between 1,400-2,000 soldiers were housed here.  The crusaders tried in vain to take the citadel but many became acquainted with its interior.  The unlucky, Count Jocely of Edessa, King Baldwin II of Jerusalem among other crusaders were detained here and only released after many years imprisonment.  </w:t>
      </w:r>
    </w:p>
    <w:p>
      <w:pPr>
        <w:pStyle w:val="Heading1"/>
        <w:rPr>
          <w:b w:val="false"/>
          <w:b w:val="false"/>
          <w:bCs w:val="false"/>
          <w:sz w:val="32"/>
          <w:szCs w:val="32"/>
          <w:lang w:val="en-GB"/>
        </w:rPr>
      </w:pPr>
      <w:r>
        <w:rPr>
          <w:b w:val="false"/>
          <w:bCs w:val="false"/>
          <w:sz w:val="32"/>
          <w:szCs w:val="32"/>
          <w:lang w:val="en-GB"/>
        </w:rPr>
      </w:r>
    </w:p>
    <w:p>
      <w:pPr>
        <w:pStyle w:val="Normal"/>
        <w:rPr>
          <w:b/>
          <w:b/>
          <w:bCs/>
          <w:sz w:val="32"/>
          <w:szCs w:val="32"/>
          <w:lang w:val="en-GB"/>
        </w:rPr>
      </w:pPr>
      <w:r>
        <w:rPr>
          <w:b/>
          <w:bCs/>
          <w:sz w:val="32"/>
          <w:szCs w:val="32"/>
          <w:lang w:val="en-GB"/>
        </w:rPr>
      </w:r>
      <w:r>
        <w:br w:type="page"/>
      </w:r>
    </w:p>
    <w:p>
      <w:pPr>
        <w:pStyle w:val="Heading1"/>
        <w:rPr>
          <w:bCs w:val="false"/>
          <w:vanish/>
          <w:sz w:val="32"/>
          <w:szCs w:val="32"/>
          <w:lang w:val="en-GB"/>
        </w:rPr>
      </w:pPr>
      <w:r>
        <w:rPr>
          <w:bCs w:val="false"/>
          <w:sz w:val="32"/>
          <w:szCs w:val="32"/>
          <w:lang w:val="en-GB"/>
        </w:rPr>
        <w:t>The Great Mosque</w:t>
      </w:r>
    </w:p>
    <w:p>
      <w:pPr>
        <w:pStyle w:val="Normal"/>
        <w:rPr>
          <w:b/>
          <w:b/>
          <w:sz w:val="32"/>
          <w:szCs w:val="32"/>
          <w:lang w:val="en-GB"/>
        </w:rPr>
      </w:pPr>
      <w:r>
        <w:rPr>
          <w:b/>
          <w:sz w:val="32"/>
          <w:szCs w:val="32"/>
          <w:lang w:val="en-GB"/>
        </w:rPr>
        <w:t xml:space="preserve"> </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Only a few meters away from here next to the Souk is the Great Mosque of Aleppo (Friday Mosque).  Situated in the centre of the town, it was founded at the beginning of the 8th Century on the ancient Angora, the site of the Greek and Roman meeting and market place.  At this spot the building was erected on public ground, with a short journey for the believers in political power and the commercial centre.  Castle and bazaar – a good traffic route joining them was certainly available.  The great mosque of Damascus was used as a model for the architectural style of the whole area.</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Wars and fires destroyed the mosque several times, but it was subsequently rebuilt. The mosque has a generous amount of space and covers 105 x 77.75 meters, in contrast to the closely packed alleyways of the bazaar.  The believers had access through four doors leading to a large paved courtyard (79 x 47 m).  Along the entire length of the building on the eastern side is a prayer room divided into three naves with three prayer niches, while arcades of columns open on the three other sides of the courtyard.  In the northern part are large washbasins for the obligatory ritual washing.  The Muezzin calls prayers from the minaret, which stands in the south eastern corner.</w:t>
      </w:r>
      <w:r>
        <w:br w:type="page"/>
      </w:r>
    </w:p>
    <w:p>
      <w:pPr>
        <w:pStyle w:val="Normal"/>
        <w:rPr>
          <w:b/>
          <w:b/>
          <w:sz w:val="32"/>
          <w:szCs w:val="32"/>
          <w:lang w:val="en-GB"/>
        </w:rPr>
      </w:pPr>
      <w:r>
        <w:rPr>
          <w:b/>
          <w:sz w:val="32"/>
          <w:szCs w:val="32"/>
          <w:lang w:val="en-GB"/>
        </w:rPr>
        <w:t>The Koran School (Madrasa)</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 xml:space="preserve">Belonging to every Islamic town is a Madrasa (Koran School) that teaches Islamic law based on the Koran and Hadit, as well as theology, natural philosophy and sometimes even medicine.  The Madrasen are not only found in the central bazaar but also spread over the whole town and in the suburbs.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town had a great interest in training future civil servants, officials and clergymen for administration and jurisdic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n the 90 years reign of the Ayyubiden dynasty alone (1169-1260) 38 Madrasen developed in Aleppo as establishments of the ruling family.  Officials, civil servants, scholars and buyers in Aleppo were often in dispute over their maintenance from the trust property of the founder (Waqf).</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oday, large parts of the Aleppo bazaar are owned by the Waqf for specific purposes such as the maintenance of a mosque, a well, the remuneration of a reciter of the Koran or even the maintenance of a Madrasa.  A Madrasa, in about 1595, received from its founder’s income from property, a half mill, a part of a Hammam, some restaurants and a bakery.  A later Madrasa grant in 1834 included the rent from five and half houses, a Chans and seven shops as well as the income from one and a half soap work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Depending upon the trusts assets the Madrasen displayed different magnificent accoutrements and were of different sizes.  A fixed building type did not develop; therefore the school undertakings strongly influenced its outside imag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The rooms were arranged around an inner court or covered main hall containing basins.  They had three functions - a lecture hall for the lessons, a hall for prayer (sometimes identical to the lecture hall) and small rooms to accommodate the students.  Besides the prayer hall there might have been a mausoleum to the founder. </w:t>
      </w:r>
      <w:r>
        <w:br w:type="page"/>
      </w:r>
    </w:p>
    <w:p>
      <w:pPr>
        <w:pStyle w:val="Normal"/>
        <w:rPr>
          <w:sz w:val="32"/>
          <w:szCs w:val="32"/>
          <w:lang w:val="en-GB"/>
        </w:rPr>
      </w:pPr>
      <w:r>
        <w:rPr>
          <w:sz w:val="32"/>
          <w:szCs w:val="32"/>
          <w:lang w:val="en-GB"/>
        </w:rPr>
      </w:r>
    </w:p>
    <w:p>
      <w:pPr>
        <w:pStyle w:val="Heading1"/>
        <w:rPr>
          <w:bCs w:val="false"/>
          <w:sz w:val="32"/>
          <w:szCs w:val="32"/>
          <w:lang w:val="en-GB"/>
        </w:rPr>
      </w:pPr>
      <w:r>
        <w:rPr>
          <w:bCs w:val="false"/>
          <w:sz w:val="32"/>
          <w:szCs w:val="32"/>
          <w:lang w:val="en-GB"/>
        </w:rPr>
        <w:t>Aleppo – Commercial Town between East and West</w:t>
      </w:r>
    </w:p>
    <w:p>
      <w:pPr>
        <w:pStyle w:val="Normal"/>
        <w:rPr>
          <w:bCs/>
          <w:sz w:val="32"/>
          <w:szCs w:val="32"/>
          <w:lang w:val="en-GB"/>
        </w:rPr>
      </w:pPr>
      <w:r>
        <w:rPr>
          <w:bCs/>
          <w:sz w:val="32"/>
          <w:szCs w:val="32"/>
          <w:lang w:val="en-GB"/>
        </w:rPr>
      </w:r>
    </w:p>
    <w:p>
      <w:pPr>
        <w:pStyle w:val="Normal"/>
        <w:rPr>
          <w:sz w:val="32"/>
          <w:szCs w:val="32"/>
          <w:lang w:val="en-GB"/>
        </w:rPr>
      </w:pPr>
      <w:r>
        <w:rPr>
          <w:sz w:val="32"/>
          <w:szCs w:val="32"/>
          <w:lang w:val="en-GB"/>
        </w:rPr>
        <w:t>Aleppo is an old city.   The first settlement was established five thousand years ago on the mountain where the castle now stands.  The town has been inhabited ever sinc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ts existence is due to the fact that the surrounding land is fertile and it is easily accessible.  The flood plain of the Qwaiq and the edge of the dry steppe country meet here and form a suitable area for farming.  Gardens and orchards, olives, figs, pistachios and cotton grow side by side.  At the same time trade between the farmers of Aleppo, the adjoining western mountain country as well as the Nomads became momentum.</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n 3 B.C. the Greeks founded a well-planned town on the west side of the castle mountain.  The road layout can still be seen today in the town centre of Aleppo.   The castle mountain was merged as an Acropolis (upper city) into the new town wall and formed the eastern edge of the new settlement, Beroia.  The Romans were the first to include the citadel in the inner town when they implemented their town extension project in the eas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Byzantines ruled after the Romans, until the Arab conquest in 637.  Over the years the majority of people of Aleppo turned to Islam and a typical Middle Eastern urban structure developed.  Few of the bazaar and shop filled main streets lead from the town gates to the heart of the city, to the large mosque and the central market area.</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n the residential quarter however, dead end structures branched out and the road system was similar to the veins on a leaf.  There was only one entrance from the main streets into the residential area and this could be closed off by a gate.  A half public, intimate atmosphere with a close-knit community was guaranteed.</w:t>
      </w:r>
      <w:r>
        <w:br w:type="page"/>
      </w:r>
    </w:p>
    <w:p>
      <w:pPr>
        <w:pStyle w:val="Normal"/>
        <w:jc w:val="both"/>
        <w:rPr>
          <w:sz w:val="32"/>
          <w:szCs w:val="32"/>
          <w:lang w:val="en-GB"/>
        </w:rPr>
      </w:pPr>
      <w:r>
        <w:rPr>
          <w:sz w:val="32"/>
          <w:szCs w:val="32"/>
          <w:lang w:val="en-GB"/>
        </w:rPr>
      </w:r>
    </w:p>
    <w:p>
      <w:pPr>
        <w:pStyle w:val="Heading1"/>
        <w:rPr>
          <w:bCs w:val="false"/>
          <w:sz w:val="32"/>
          <w:szCs w:val="32"/>
          <w:lang w:val="en-GB"/>
        </w:rPr>
      </w:pPr>
      <w:r>
        <w:rPr>
          <w:bCs w:val="false"/>
          <w:sz w:val="32"/>
          <w:szCs w:val="32"/>
          <w:lang w:val="en-GB"/>
        </w:rPr>
        <w:t>Trade Routes - Merchandise</w:t>
      </w:r>
    </w:p>
    <w:p>
      <w:pPr>
        <w:pStyle w:val="Normal"/>
        <w:rPr>
          <w:bCs/>
          <w:sz w:val="32"/>
          <w:szCs w:val="32"/>
          <w:lang w:val="en-GB"/>
        </w:rPr>
      </w:pPr>
      <w:r>
        <w:rPr>
          <w:bCs/>
          <w:sz w:val="32"/>
          <w:szCs w:val="32"/>
          <w:lang w:val="en-GB"/>
        </w:rPr>
      </w:r>
    </w:p>
    <w:p>
      <w:pPr>
        <w:pStyle w:val="Normal"/>
        <w:rPr>
          <w:sz w:val="32"/>
          <w:szCs w:val="32"/>
          <w:lang w:val="en-GB"/>
        </w:rPr>
      </w:pPr>
      <w:r>
        <w:rPr>
          <w:sz w:val="32"/>
          <w:szCs w:val="32"/>
          <w:lang w:val="en-GB"/>
        </w:rPr>
        <w:t>Aleppo was a border city, disputed over by Egypt, Asia Minor, Mesopotamian, the Arab world and Byzantium.  Therefore the crusader states provided an important bridging function between the Occident-Mediterranean and the Islamic-near Eastern world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From Arabia the incense trade route ran to Aleppo, while the silk route from China made its way here.  Goods including spices and indigo from India came to the town via Basra.  Important main roads joined Aleppo with Baghdad and Mosul in the east, Damascus in the south and Konya in the northwes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Coffee from Yemen, ointments and silk from Iran, also locally produced cotton, pistachios and soap added to the items on offer.  This brought European dealers into the town.  Substantial amounts of trading took place, particularly with Venice and later with England and France, less to do with mass-produced goods and more with luxury items.   Traders from Aleppo created for their part in the Mediterranean area commercial establishments.  They imported coffee from Haiti, wood from Brazil, dyes from Mexico and wool from England, which they even resold, to Tibet and Siberia.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Aleppo was in bloom between the 13th and 19th Century.  In 1517 approximately 70,000 people lived in Aleppo, whereas there were 30,000 in Cologne and 25,000 in Nuremberg.  By 1750 Aleppo’s population had increased to 80-100,000 about the same number as in Damascus or Hamburg at that time.  Present capital cities in the Middle East were only comparatively small settlements during this period.  Teheran had 15,000 inhabitants while Ankara had 12,000 and Beirut’s population was only 6,000. </w:t>
      </w:r>
    </w:p>
    <w:p>
      <w:pPr>
        <w:pStyle w:val="Normal"/>
        <w:rPr>
          <w:sz w:val="32"/>
          <w:szCs w:val="32"/>
          <w:lang w:val="en-GB"/>
        </w:rPr>
      </w:pPr>
      <w:r>
        <w:rPr>
          <w:sz w:val="32"/>
          <w:szCs w:val="32"/>
          <w:lang w:val="en-GB"/>
        </w:rPr>
      </w:r>
      <w:r>
        <w:br w:type="page"/>
      </w:r>
    </w:p>
    <w:p>
      <w:pPr>
        <w:pStyle w:val="Normal"/>
        <w:rPr>
          <w:sz w:val="32"/>
          <w:szCs w:val="32"/>
          <w:lang w:val="en-GB"/>
        </w:rPr>
      </w:pPr>
      <w:r>
        <w:rPr>
          <w:sz w:val="32"/>
          <w:szCs w:val="32"/>
          <w:lang w:val="en-GB"/>
        </w:rPr>
      </w:r>
    </w:p>
    <w:p>
      <w:pPr>
        <w:pStyle w:val="Normal"/>
        <w:ind w:right="567" w:hanging="0"/>
        <w:jc w:val="both"/>
        <w:rPr/>
      </w:pPr>
      <w:r>
        <w:rPr>
          <w:b/>
          <w:bCs/>
          <w:sz w:val="32"/>
          <w:szCs w:val="32"/>
          <w:lang w:val="en-GB"/>
        </w:rPr>
        <w:t>In the Backstreets of the Bazar</w:t>
      </w:r>
      <w:r>
        <w:rPr>
          <w:sz w:val="32"/>
          <w:szCs w:val="32"/>
          <w:lang w:val="en"/>
        </w:rPr>
        <w:t xml:space="preserve"> </w:t>
      </w:r>
      <w:r>
        <w:rPr>
          <w:b/>
          <w:bCs/>
          <w:sz w:val="32"/>
          <w:szCs w:val="32"/>
          <w:lang w:val="en-GB"/>
        </w:rPr>
        <w:t>(Souk)</w:t>
      </w:r>
    </w:p>
    <w:p>
      <w:pPr>
        <w:pStyle w:val="Normal"/>
        <w:ind w:right="567" w:hanging="0"/>
        <w:jc w:val="both"/>
        <w:rPr>
          <w:b/>
          <w:b/>
          <w:bCs/>
          <w:sz w:val="32"/>
          <w:szCs w:val="32"/>
          <w:lang w:val="en-GB"/>
        </w:rPr>
      </w:pPr>
      <w:r>
        <w:rPr>
          <w:b/>
          <w:bCs/>
          <w:sz w:val="32"/>
          <w:szCs w:val="32"/>
          <w:lang w:val="en-GB"/>
        </w:rPr>
      </w:r>
    </w:p>
    <w:p>
      <w:pPr>
        <w:pStyle w:val="Normal"/>
        <w:ind w:right="567" w:hanging="0"/>
        <w:jc w:val="both"/>
        <w:rPr>
          <w:sz w:val="32"/>
          <w:szCs w:val="32"/>
          <w:lang w:val="en-GB"/>
        </w:rPr>
      </w:pPr>
      <w:r>
        <w:rPr>
          <w:sz w:val="32"/>
          <w:szCs w:val="32"/>
          <w:lang w:val="en-GB"/>
        </w:rPr>
        <w:t xml:space="preserve">Bazaar, the Persian term for a Middle Eastern market has become part of everyday language. The Arabic name, Souk, means market or place of purchase. In the market streets commercial and public life carry on side by side; this is certainly the public area of the Middle Eastern city. </w:t>
      </w:r>
    </w:p>
    <w:p>
      <w:pPr>
        <w:pStyle w:val="Normal"/>
        <w:ind w:right="567" w:hanging="0"/>
        <w:jc w:val="both"/>
        <w:rPr/>
      </w:pPr>
      <w:r>
        <w:rPr>
          <w:sz w:val="32"/>
          <w:szCs w:val="32"/>
          <w:lang w:val="en-GB"/>
        </w:rPr>
        <w:t>Spread throughout the narrow passageways of the Souk are the main buildings of the city, such as the large mosque, the Koran school, the caravanserai, the public baths and latrine. Besides the central nationwide trade in the Souk, the residential districts offer smaller markets supplying the residents with their daily needs.</w:t>
      </w:r>
      <w:r>
        <w:rPr>
          <w:sz w:val="32"/>
          <w:szCs w:val="32"/>
          <w:lang w:val="en"/>
        </w:rPr>
        <w:t xml:space="preserve"> </w:t>
      </w:r>
    </w:p>
    <w:p>
      <w:pPr>
        <w:pStyle w:val="Normal"/>
        <w:ind w:right="567" w:hanging="0"/>
        <w:jc w:val="both"/>
        <w:rPr>
          <w:sz w:val="32"/>
          <w:szCs w:val="32"/>
          <w:lang w:val="en-GB"/>
        </w:rPr>
      </w:pPr>
      <w:r>
        <w:rPr>
          <w:sz w:val="32"/>
          <w:szCs w:val="32"/>
          <w:lang w:val="en-GB"/>
        </w:rPr>
        <w:t>The Aleppo bazaar with its typical architecture is a prime example of a market in the near east and southern Mediterranean. In the narrow streets are small workshops, shops and storage rooms which can be closed off. Vaults kept the weather out and improved the fire protection.</w:t>
      </w:r>
    </w:p>
    <w:p>
      <w:pPr>
        <w:pStyle w:val="Normal"/>
        <w:ind w:right="567" w:hanging="0"/>
        <w:jc w:val="both"/>
        <w:rPr>
          <w:sz w:val="32"/>
          <w:szCs w:val="32"/>
          <w:lang w:val="en-GB"/>
        </w:rPr>
      </w:pPr>
      <w:r>
        <w:rPr>
          <w:sz w:val="32"/>
          <w:szCs w:val="32"/>
          <w:lang w:val="en-GB"/>
        </w:rPr>
        <w:t>The bazaar of Aleppo was built along the main street of the old Greek city plan, which is joined with the neighbouring and parallel streets. As time went by the shopping arcades expanded until in 1930 the Aleppo Bazaar covered 16 hectares, 160,000 square meters.</w:t>
      </w:r>
    </w:p>
    <w:p>
      <w:pPr>
        <w:pStyle w:val="Normal"/>
        <w:ind w:right="567" w:hanging="0"/>
        <w:jc w:val="both"/>
        <w:rPr>
          <w:sz w:val="32"/>
          <w:szCs w:val="32"/>
          <w:lang w:val="en-GB"/>
        </w:rPr>
      </w:pPr>
      <w:r>
        <w:rPr>
          <w:sz w:val="32"/>
          <w:szCs w:val="32"/>
          <w:lang w:val="en-GB"/>
        </w:rPr>
        <w:t>The greatest offer was therefore clearly that the various trades grew up in circumscribed zones of the bazaar. There was a Souk for sail makers, copper beaters, furriers, goldsmiths and soap makers etc.</w:t>
      </w:r>
    </w:p>
    <w:p>
      <w:pPr>
        <w:pStyle w:val="Normal"/>
        <w:ind w:right="567" w:hanging="0"/>
        <w:jc w:val="both"/>
        <w:rPr>
          <w:sz w:val="32"/>
          <w:szCs w:val="32"/>
          <w:lang w:val="en-GB"/>
        </w:rPr>
      </w:pPr>
      <w:r>
        <w:rPr>
          <w:sz w:val="32"/>
          <w:szCs w:val="32"/>
          <w:lang w:val="en-GB"/>
        </w:rPr>
        <w:t>Even now the Souk is the economic heart of Aleppo. Textiles and spices, foreign exchange and luxury goods, also everyday items make it viable and alive.</w:t>
      </w:r>
    </w:p>
    <w:p>
      <w:pPr>
        <w:pStyle w:val="Normal"/>
        <w:ind w:right="567" w:hanging="0"/>
        <w:jc w:val="both"/>
        <w:rPr>
          <w:sz w:val="32"/>
          <w:szCs w:val="32"/>
          <w:lang w:val="en-GB"/>
        </w:rPr>
      </w:pPr>
      <w:r>
        <w:rPr>
          <w:sz w:val="32"/>
          <w:szCs w:val="32"/>
          <w:lang w:val="en-GB"/>
        </w:rPr>
        <w:t>This is also tied up with the modernisation that has taken place. Roll gates and metal locks have been introduced replacing the wooden doors and latches. Electricity and telephone lines are being laid, shop windows have replaced the open displays of goods and car repair workshops can also now be found.</w:t>
      </w:r>
    </w:p>
    <w:p>
      <w:pPr>
        <w:pStyle w:val="Normal"/>
        <w:rPr>
          <w:sz w:val="32"/>
          <w:szCs w:val="32"/>
          <w:lang w:val="en-GB"/>
        </w:rPr>
      </w:pPr>
      <w:r>
        <w:rPr>
          <w:sz w:val="32"/>
          <w:szCs w:val="3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8:00Z</dcterms:created>
  <dc:creator>Frank Pohle</dc:creator>
  <dc:description/>
  <dc:language>en-US</dc:language>
  <cp:lastModifiedBy>B.Siepen</cp:lastModifiedBy>
  <cp:lastPrinted>2003-05-09T02:11:00Z</cp:lastPrinted>
  <dcterms:modified xsi:type="dcterms:W3CDTF">2005-05-06T13:40:00Z</dcterms:modified>
  <cp:revision>12</cp:revision>
  <dc:subject/>
  <dc:title>Die Große Moschee</dc:title>
</cp:coreProperties>
</file>